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对政协三门峡市八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Times New Roman;DejaVu Sans" w:hAnsi="Times New Roman;DejaVu Sans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尊敬的梁国鹏、侯建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您们提出的《关于解决继承类不动产登记“办证难”的提案》收悉，经与三门峡市自然资源和规划局共同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对提案中反映问题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梁国鹏委员在提案中提到的不动产继承相关问题，确实是当前群众在办理继承时经常会遇到的一些难题，也给申请人带来一定麻烦，在不同程度上影响申请人办理继承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门峡市不动产继承登记目前采取两种方式：一种是非公证继承，由继承人提供能证明家庭成员亲属关系的证明材料，且继承法律关系较为简单，如继承人为第一顺序继承人范围。另一种是公证继承，由公证处为继承人办理继承公证，公证继承涉及的法律关系较为复杂，有转继承、代位继承、继子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针对提案建议开展中和计划开展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关于出台继承类不动产登记公证优惠举措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开展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关于不动产继承公证收费问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河南省发展和改革委员会、河南省司法厅关于进一步完善我省公证服务价格管理的通知规定【豫发改收费〔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】，继承公证实行政府指导价，房产面积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平方米（含）以下部分按每平方米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收取，房产面积超过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平方米以上部分按每平方米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收取。我市公证行业为便民利民减轻群众负担，自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起，主城区的继承公证费在上述规定基础上执行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平方米（含）以下部分全部按每平方米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关于群众自行收集证明材料办证难问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门峡市公证行业近年来持续优化便民服务举措，建立公证员主动取证机制。对因客观原因确实无法提供证明材料的，公证员采取走访社区邻里、查阅单位人事档案、赴墓地核验碑文信息等方式，依法依规开展继承关系及继承人身份的多维度核查。该做法获得了群众的好评，切实降低了群众的举证成本和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于不动产公证继承优惠举措方面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积极履行社会责任、践行公证为民的服务理念，我们推出了一系列减免公证费的优惠活动；同时公证处还为符合条件的群体开通有绿色通道，开设专门办证窗口，指定专人负责接待，优先受理、优先审批、优先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计划开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优化不动产继承公证程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：简化证明材料与优化公证流程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简化证明材料：梳理继承公证所需材料清单，明确必收和可容缺材料，对于能通过政务数据共享获取或可由公证机构调查核实的材料，不要求申请人提供，如被继承人的婚姻状况、亲属关系等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优化公证流程：制定标准化的继承公证流程指引，减少不必要的环节和手续。对于事实清楚、无争议的简单继承案件，推行快速办理机制，缩短办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加强宣传与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通过政策宣传与咨询解答深化群众对不动产继承公证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策宣传：通过多种渠道，如司法局官网、微信公众号、社区宣传等，普及继承类不动产登记办证及公证相关政策法规、办理流程和注意事项，提高申请人的认知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咨询服务：设立专门的咨询热线或在办事窗口安排专人，为申请人提供详细的咨询解答服务，帮助其提前准备材料，避免因材料不齐或不符合要求而多次往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加强部门协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：通过信息共享与联合会商，体系化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继承类不动产登记“办证难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信息共享：与不动产登记部门建立信息共享机制，实时共享继承公证和不动产登记相关信息，避免申请人重复提交材料，提高办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合会商：针对疑难复杂的继承类不动产登记办证问题，与不动产登记部门、税务部门等建立联合会商机制，共同研究解决方案，统一政策执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四是提升人员素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通过培训学习与考核监督，切实提高公证人员办理此类业务的熟练度与专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培训学习：定期组织公证人员参加业务培训，学习继承法律知识、不动产登记政策以及最新的公证业务规范，提高专业素养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考核监督：建立健全公证人员考核机制，将继承类公证业务办理质量、群众满意度等纳入考核指标，激励公证人员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尽管我市公证业务已深入推进便民服务举措，但对照群众期盼仍存在服务精细化不足等问题，下一步，三门峡市公证行业将针对继承类不动产登记“办证难”问题，以流程再造与模式创新为抓手，切实推动“减环节、降成本、优体验”改革举措落地见效，持续推动公证服务向普惠化、便捷化、品质化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二）关于规范优化“非公证继承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开展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目前办理非公证继承的程序：继承人到不动产登记中心提交申请材料进行预审→材料齐全，登记部门出具《继承材料查验时间告知书》约定查验时间→第一顺位继承人到不动产登记中心查验→查验无误进行公示（公示期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）→公示期满，继承人提出申请→登记机构受理并核查要件→登记机构审核无误→登簿、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. 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计划开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面优化非公证继承登记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推行材料清单标准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必交材料：申请人身份证明、死亡证明、亲属关系证明、不动产权属证书；容缺受理机制：对难以获取的证明材料（如境外亲属关系证明），允许申请人书面承诺并公告替代；遗嘱效力认定：仅核查遗嘱法定形式要件（如自书遗嘱签名日期完整），不再要求实质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简化查验程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法定继承仅需第一顺序继承人到场核验，第二顺序继承人无需到场（除非无第一顺序继承人）；遗嘱继承增加“遗嘱唯一性”公示环节，通过不动产登记机构官网公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推行遗产管理人制度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遗产复杂案件（如多子女家庭、跨境继承），引导当事人通过法院指定或协商推选遗产管理人；管理人持生效法律文书可直接申请登记，免除全体继承人到场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再次感谢您对继承类不动产登记工作的关注和支持，欢迎您继续对我们的工作提出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部门：市司法局公共法律服务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  张选华      电话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817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部门：市自然资源和规划局确权登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  上官丛峰    电话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8527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/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宋体;方正书宋_GBK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Times New Roman;DejaVu Sans" w:cs="??_GB2312;DejaVu Math TeX Gyre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8:00Z</dcterms:created>
  <dc:creator>lenovo</dc:creator>
  <dc:description/>
  <dc:language>en-US</dc:language>
  <cp:lastModifiedBy>hk</cp:lastModifiedBy>
  <cp:lastPrinted>2025-06-11T09:18:00Z</cp:lastPrinted>
  <dcterms:modified xsi:type="dcterms:W3CDTF">2025-10-10T10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69C413B6B4956916CB68D82E750CC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Dk5NzcwYWE4NDE4YzFjN2JjMmE1Yjc0MzEyNTE2YTMiLCJ1c2VySWQiOiI0Mzg1ODIzODYifQ==</vt:lpwstr>
  </property>
</Properties>
</file>