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三门峡市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人民检察院人民监督员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申请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eastAsia="zh-CN"/>
              </w:rPr>
              <w:t>被纳入失信被执行人、限制消费人员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监察机关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不适宜参加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仿宋" w:hAnsi="仿宋_GB2312;仿宋" w:eastAsia="仿宋_GB2312;仿宋" w:cs="仿宋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从事法律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□ 省□ 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□ 省□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：原人民监督员填写</w:t>
            </w:r>
          </w:p>
        </w:tc>
      </w:tr>
      <w:tr>
        <w:trPr>
          <w:trHeight w:val="943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由     司法局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人自愿成为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人民检察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积极履职，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促进社会公平正义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贡献力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签  名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联系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年   月   日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复核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：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考察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室负责人：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管领导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分管领导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局长办公会集体研究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第一页、第二页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由本人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，第三页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“个人签名确认”栏需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被推荐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手写签字确认，不得打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所在单位或基层组织意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加盖所在单位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注明联系人、联系电话；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没有单位的，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所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治面貌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实际情况填写，分为以下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：</w:t>
      </w:r>
      <w:r>
        <w:rPr>
          <w:rFonts w:ascii="仿宋_GB2312;仿宋" w:hAnsi="仿宋_GB2312;仿宋" w:cs="仿宋_GB2312;仿宋" w:eastAsia="仿宋_GB2312;仿宋"/>
          <w:sz w:val="32"/>
        </w:rPr>
        <w:t>中共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中共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预备党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共青团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革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建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进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农工党</w:t>
        </w:r>
      </w:hyperlink>
      <w:r>
        <w:rPr>
          <w:rFonts w:ascii="仿宋_GB2312;仿宋" w:hAnsi="仿宋_GB2312;仿宋" w:cs="仿宋_GB2312;仿宋" w:eastAsia="仿宋_GB2312;仿宋"/>
          <w:sz w:val="32"/>
        </w:rPr>
        <w:t>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致公党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九三学社</w:t>
        </w:r>
      </w:hyperlink>
      <w:r>
        <w:rPr>
          <w:rFonts w:ascii="仿宋_GB2312;仿宋" w:hAnsi="仿宋_GB2312;仿宋" w:cs="仿宋_GB2312;仿宋" w:eastAsia="仿宋_GB2312;仿宋"/>
          <w:sz w:val="32"/>
        </w:rPr>
        <w:t>社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台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无党派人士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群众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照片”要求是近期二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蓝</w:t>
      </w:r>
      <w:r>
        <w:rPr>
          <w:rFonts w:ascii="仿宋_GB2312;仿宋" w:hAnsi="仿宋_GB2312;仿宋" w:cs="仿宋_GB2312;仿宋" w:eastAsia="仿宋_GB2312;仿宋"/>
          <w:sz w:val="32"/>
        </w:rPr>
        <w:t>色免冠正面证件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个人承诺事项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各栏在“□”填“√” 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任河南省第十三届人大代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" w:ascii="宋体" w:hAnsi="宋体"/>
        <w:sz w:val="24"/>
        <w:szCs w:val="24"/>
      </w:rPr>
      <w:t>―</w:t>
    </w:r>
    <w:r>
      <w:rPr>
        <w:rFonts w:eastAsia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7:00Z</dcterms:created>
  <dc:creator>03</dc:creator>
  <dc:description/>
  <dc:language>en-US</dc:language>
  <cp:lastModifiedBy>YL</cp:lastModifiedBy>
  <cp:lastPrinted>2021-12-22T18:24:00Z</cp:lastPrinted>
  <dcterms:modified xsi:type="dcterms:W3CDTF">2025-05-08T01:19:12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1N2ZkMWE1YWZhYjc5NWY0YThlMTA1MDQxZmY0MzQiLCJ1c2VySWQiOiIyNzY1MDU2NDQifQ==</vt:lpwstr>
  </property>
</Properties>
</file>