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三门峡市司法局政府信息主动公开全清单</w:t>
      </w:r>
    </w:p>
    <w:tbl>
      <w:tblPr>
        <w:tblW w:w="140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53"/>
        <w:gridCol w:w="1408"/>
        <w:gridCol w:w="1125"/>
        <w:gridCol w:w="1109"/>
        <w:gridCol w:w="1274"/>
        <w:gridCol w:w="1464"/>
        <w:gridCol w:w="1540"/>
        <w:gridCol w:w="1701"/>
        <w:gridCol w:w="708"/>
        <w:gridCol w:w="956"/>
      </w:tblGrid>
      <w:tr>
        <w:trPr>
          <w:tblHeader w:val="true"/>
          <w:trHeight w:val="6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0"/>
                <w:szCs w:val="20"/>
              </w:rPr>
              <w:t>事项类别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0"/>
                <w:szCs w:val="20"/>
              </w:rPr>
              <w:t>事项名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0"/>
                <w:szCs w:val="20"/>
              </w:rPr>
              <w:t>公开内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0"/>
                <w:szCs w:val="20"/>
              </w:rPr>
              <w:t>公开渠道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0"/>
                <w:szCs w:val="20"/>
              </w:rPr>
              <w:t>公开属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0"/>
                <w:szCs w:val="20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0"/>
                <w:szCs w:val="20"/>
              </w:rPr>
              <w:t>公开对象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0"/>
                <w:szCs w:val="20"/>
              </w:rPr>
              <w:t>咨询举报电话</w:t>
            </w:r>
          </w:p>
        </w:tc>
      </w:tr>
      <w:tr>
        <w:trPr>
          <w:trHeight w:val="3030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机构信息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机构概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机构名称、办公地址、办公电话、传真、通信地址、邮政编码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中华人民共和国政府信息公开条例》、机构三定方案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形成或变更之日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政府网站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政府公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政务微博                     □政务微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移动客户端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手机短信            □电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播                         □报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告栏                   □电子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政务中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便民服务点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图书馆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档案馆                       □其他    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主动公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依申请公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不予公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公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脱密脱敏公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政策解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现场宣讲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398-2817123</w:t>
            </w:r>
          </w:p>
        </w:tc>
      </w:tr>
      <w:tr>
        <w:trPr>
          <w:trHeight w:val="186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机构职能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依据“三定”方案及职责调整情况确定的本部门最新法定职能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"/>
              </w:rPr>
              <w:t>政治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形成或变更之日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398-2817136</w:t>
            </w:r>
          </w:p>
        </w:tc>
      </w:tr>
      <w:tr>
        <w:trPr>
          <w:trHeight w:val="894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领导分工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领导姓名、工作职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"/>
              </w:rPr>
              <w:t>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"/>
              </w:rPr>
              <w:t>政治部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形成或变更之日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398-281713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内设机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内设机构名称、职责、办公电话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办公室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形成或变更之日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398-2817123</w:t>
            </w:r>
          </w:p>
        </w:tc>
      </w:tr>
      <w:tr>
        <w:trPr>
          <w:trHeight w:val="1243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属单位概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属单位名称、地址、主要负责人、办公电话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办公室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形成或变更之日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398-2817123</w:t>
            </w:r>
          </w:p>
        </w:tc>
      </w:tr>
      <w:tr>
        <w:trPr>
          <w:trHeight w:val="641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政策文件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"/>
              </w:rPr>
              <w:t>政策文件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" w:eastAsia="zh-CN"/>
              </w:rPr>
              <w:t>市司法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制定的政策性文件、规范性文件等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  <w:t>《中华人民共和国政府信息公开条例》《河南省行政规范性文件管理办法》等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"/>
              </w:rPr>
              <w:t>各相关科室</w:t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形成或变更之日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4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政府网站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主动公开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全文发布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社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398-2817123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"/>
              </w:rPr>
              <w:t>政策解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解读文件名称、解读内容、解读机构、解读时间、回应关切等</w:t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划计划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"/>
              </w:rPr>
              <w:t>规划信息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1"/>
                <w:szCs w:val="11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1"/>
                <w:szCs w:val="11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"/>
              </w:rPr>
              <w:t>三门峡市司法行政事业发展相关规划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1"/>
                <w:szCs w:val="11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"/>
              </w:rPr>
              <w:t>《中华人民共和国政府信息公开条例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val="en"/>
              </w:rPr>
              <w:t>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"/>
              </w:rPr>
              <w:t>各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"/>
              </w:rPr>
              <w:t>科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形成或变更之日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政府网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全文发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社会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0398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817123</w:t>
            </w:r>
          </w:p>
        </w:tc>
      </w:tr>
      <w:tr>
        <w:trPr>
          <w:trHeight w:val="458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人事任免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务员招考、录用信息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岗位、专业等相关信息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办公室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政治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形成或变更之日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社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全文发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社会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398-2817123</w:t>
            </w:r>
          </w:p>
        </w:tc>
      </w:tr>
      <w:tr>
        <w:trPr>
          <w:trHeight w:val="311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部门预决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（含“三公”经费使用情况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需对外公开的预算收支信息及决算执行情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《财政部关于推进省以下预决算公开工作的通知》等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计财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信息形成或者变更之日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个工作日内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政府网站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主动公开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全文发布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社会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0398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817171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41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权责清单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政务服务科及相关业务科室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形成或变更之日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政府网站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全文发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社会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0398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817108</w:t>
            </w:r>
          </w:p>
        </w:tc>
      </w:tr>
      <w:tr>
        <w:trPr>
          <w:trHeight w:val="1826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行政处罚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《中华人民共和国政府信息公开条例》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政务服务科及相关业务科室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形成或变更之日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政府网站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主动公开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　全文发布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社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0398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817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08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2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解读回应与互动交流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群众留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群众咨询的问题及回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形成或变更之日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政府网站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主动公开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全文发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社会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0398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817123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解读回应与互动交流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建议提案办理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"/>
              </w:rPr>
              <w:t>市司法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主办的建议提案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形成或变更之日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政府网站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主动公开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全文发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社会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0398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817123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行政事业性收费</w:t>
            </w:r>
          </w:p>
        </w:tc>
        <w:tc>
          <w:tcPr>
            <w:tcW w:w="14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行政事业性收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仲裁委员会仲裁案件收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标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《仲裁委员会仲裁收费办法》（国办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[1995]4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号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三门峡仲裁委员会、三门峡市仲裁事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信息形成或变更之日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个工作日内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政府网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全文发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社会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0398-2899360</w:t>
            </w:r>
          </w:p>
        </w:tc>
      </w:tr>
      <w:tr>
        <w:trPr>
          <w:trHeight w:val="516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河南省三门峡市诚信公证处收费标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河南省发展和改革委员会河南省司法厅《关于进一步完善我省公证服务价格管理的通知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河南省三门峡市诚信公证处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信息形成或变更之日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个工作日内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政府网站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全文发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社会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0398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8171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2805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依申请公开和年度报告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依申请公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政府信息依申请公开服务指南（受理机构、申请方式、申请处理、收费等）；在线受理申请表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《中华人民共和国政府信息公开条例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办公室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请之日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个工作日内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根据申请人的要求及行政机关信息公开的实际情况，确定公开渠道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依申请公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根据申请人的要求及行政机关保存政府信息的实际情况，确定提供政府信息的具体形式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社会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0398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8171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932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政府信息公开年度报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各年度政府信息公开年报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办公室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每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日前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　政府网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　全文发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社会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0398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81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44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eastAsia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4:16:00Z</dcterms:created>
  <dc:creator>K哥</dc:creator>
  <dc:description/>
  <dc:language>en-US</dc:language>
  <cp:lastModifiedBy>hk</cp:lastModifiedBy>
  <cp:lastPrinted>2024-08-18T00:17:00Z</cp:lastPrinted>
  <dcterms:modified xsi:type="dcterms:W3CDTF">2025-04-15T10:0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