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对市政协八届二次会议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6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答   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市政协社会和法制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贵部门提出的《关于提升城市社区法律服务水平的建议的提案》收悉。经商市委政法委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近年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门峡市司法局始终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升城市社区法律服务水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作摆在重要位置来抓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法律顾问建设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持续强化“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234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法律援助中心平台宣传、开展新媒体普法等工作，我市城市社区法律服务水平得到了有效提高，社区居民普遍形成了遇事找法、化解矛盾纠纷靠法的意识，尊法、学法、守法、用法蔚然成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一、多措并举推进社区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法律顾问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目前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我市城区法律服务资源丰富，社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法律顾问覆盖率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u w:val="none"/>
        </w:rPr>
        <w:t>10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针对陕州区、经济开发区、一体化示范区等律师资源极度缺乏地区，协调</w:t>
      </w:r>
      <w:r>
        <w:rPr>
          <w:rFonts w:eastAsia="仿宋;方正仿宋_GBK" w:cs="仿宋;方正仿宋_GBK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家市直律师事务所的近百名律师进行对口支援，积极安排律师承担村（居）法律顾问工作任务。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市司法局印发了《三门峡市村（居）法律顾问服务标准》，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法律顾问每月提供不少于一次、四小时的现场法律服务，每季度至少举办一次法治讲座，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通过法治课堂、建立微信群、发放法律顾问联系卡等途径，主动公布联系电话，方便群众自行与法律顾问约定服务时间，“定制式”满足群众法律服务需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同时，将指导、培训“法律明白人”参与法治实践工作纳入到村（居）法律顾问职责范围，提升“法律明白人”法治素养和依法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持续强化“</w:t>
      </w: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  <w:lang w:val="en-US" w:eastAsia="zh-CN"/>
        </w:rPr>
        <w:t>12348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”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法律援助中心平台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积极发挥城市社区公共法律服务室的作用，在宣传栏上张贴“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234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法律热线海报，在电子屏幕上播放“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234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宣传语，同时将印有“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234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热线便民卡片和便民手册等宣传资料放置在办事窗口，对办事群众进行全面宣传，引导社区办事群众利用“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234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热线电话和“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234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河南法网等服务载体进行查询法律法规、法律服务机构和人员信息等法律服务。同时，利用节日等人员聚集时机，组织律师和法律援助工作人员深入社区开展“法援惠民生”等主题宣传服务活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三、打造普法新平台，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" w:eastAsia="zh-CN" w:bidi="ar-SA"/>
        </w:rPr>
        <w:t>提高普法针对性实效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市司法局在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门峡日报每周三“法治周刊”开设了“以案释法”专栏，推送典型案例，开展以案普法，今年以来，已在《三门峡日报》推送典型案例</w:t>
      </w:r>
      <w:r>
        <w:rPr>
          <w:rStyle w:val="StrongEmphasis"/>
          <w:rFonts w:eastAsia="仿宋;方正仿宋_GBK" w:cs="仿宋;方正仿宋_GBK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期，通过三门峡市司法局微信公众号推转典型案例</w:t>
      </w:r>
      <w:r>
        <w:rPr>
          <w:rStyle w:val="StrongEmphasis"/>
          <w:rFonts w:eastAsia="仿宋;方正仿宋_GBK" w:cs="仿宋;方正仿宋_GBK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6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期。</w:t>
      </w:r>
      <w:r>
        <w:rPr>
          <w:rStyle w:val="StrongEmphasis"/>
          <w:rFonts w:eastAsia="仿宋;方正仿宋_GBK" w:cs="仿宋;方正仿宋_GBK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;方正仿宋_GBK" w:cs="仿宋;方正仿宋_GBK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我市在湖滨区涧河街道德馨苑社区举办三门峡市“民法典宣传月”启动仪式暨法律进社区活动，市公安局民警、市市场监管局工作人员、河南蓝剑律师事务所律师分别结合我市发生的电诈案件、消费者维权、律所日常办理案件开展以案释法宣讲。互动环节，市法院、市公安局、市市场监管局工作人员及律师解答现场群众提问。加大了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防电诈普法工作深入到社区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工作力度，将发生在身边的案例制作短视频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社区精准投送到每个小区业主群，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让每一位群众都能够了解电诈的危害性，掌握防范电诈的基本知识。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挖掘法治文化新元素，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建设了“三门峡市天鹅湖湿地公园法治广场”，全市共建成法治文化公园、法治文化长廊、法治楹联步道、法治微阵地等法治主题公园</w:t>
      </w:r>
      <w:r>
        <w:rPr>
          <w:rFonts w:eastAsia="仿宋;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余个，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将法治教育融入市民生活，在潜移默化中提升法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未来规划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一）加强社区法律服务队伍建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鼓励和支持优秀律师、普法志愿者等加入社区法律服务队伍行列，加强社区工作人员的法律知识培训，建强社区“法律明白人”队伍，提高其专业素质和服务能力，发挥示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二）积极开展新媒体普法教育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利用媒体和网络平台，不断丰富社区法律服务内涵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以说、唱、演等群众喜闻乐见的形式开展法律宣传，加大法治文化产品供给力度，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开设法律夜校、建立线上法律服务平台等，为居民提供更多样化的法律服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三）建立完善的监督体系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及时收集和处理居民对法律服务的意见和建议，对法律服务工作进行定期检查和评估，以便对服务工作进行及时调整和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升城市社区法律服务水平是一项长期而艰巨的任务，需要我们大家共同持续努力、不断创新。市司法局将以本次提案的答复和工作报告为契机，不断创新工作思路和方法，努力为城市居民提供更加优质、高效的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感谢对城市社区法律服务事业的关心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/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;DejaVu Sans" w:hAnsi="Times New Roman;DejaVu Sans" w:eastAsia="楷体_GB2312;方正楷体_GBK" w:cs="Times New Roman;DejaVu Sans"/>
      <w:sz w:val="36"/>
      <w:szCs w:val="3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宋体;方正书宋_GBK" w:cs="Times New Roman;DejaVu Sans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43:00Z</dcterms:created>
  <dc:creator>afk</dc:creator>
  <dc:description/>
  <dc:language>en-US</dc:language>
  <cp:lastModifiedBy>hk</cp:lastModifiedBy>
  <cp:lastPrinted>2024-07-17T01:29:00Z</cp:lastPrinted>
  <dcterms:modified xsi:type="dcterms:W3CDTF">2024-08-16T19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5F5BFD89844F99E25C444073C6611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