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对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协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八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次会议第</w:t>
      </w:r>
      <w:r>
        <w:rPr>
          <w:rFonts w:eastAsia="方正小标宋_GBK" w:cs="方正小标宋_GBK" w:ascii="Times New Roman;DejaVu Sans" w:hAnsi="Times New Roman;DejaVu Sans"/>
          <w:bCs/>
          <w:sz w:val="44"/>
          <w:szCs w:val="44"/>
          <w:lang w:val="en" w:eastAsia="zh-CN"/>
        </w:rPr>
        <w:t>21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王润泽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　　您提出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"/>
        </w:rPr>
        <w:t>对我市律师行业引进先进管理理念及人才机制的建议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”收悉。现答复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我市律师行业现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前，我市共有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律师事务所，合伙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，个人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。其中：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以上律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律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律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以下律所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有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4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其中专职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4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、兼职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、法律援助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、公职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、公司律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律师人数比去年同期增长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1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多举措提升律师事务所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一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引导和扶持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本地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律师事务所做大做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当前，我市没有体量较大的律所，我们将学习借鉴省内外律所的先进理念和可行经验，引导律所通过市场化的合并、重组等方式进行资源整合，形成规模与人才优势，做大做强本土品牌。强化典型示范作用发挥，对成长性强、具有发展潜力的律所进行重点培育，打造有影响力的律所，带动全市律所不断提升规模化、专业化、品牌化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二）引导和鼓励中小型律师事务所精品化发展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施“专精特新”律所培育计划，主要遵循法律服务业和律所发展规律，对标全市发展战略和法律服务需求，重点在金融、环保、税务、知识产权、智慧产业、刑事诉讼、破产重组、劳动争议等服务领域加强“专精特新”律所培育。帮助中小型律所明确战略定位和品牌特色，根据市场需求和自身优势制定律所发展规划，在细分的专业、行业领域内做精做细。市司法局、市律师协会共同发力，做好与相关部门的沟通协调，帮助律所解决发展过程中存在的困难和问题。在业务培训研讨、专项人才培养项目、社会活动安排中对“专精特新”律所人才优先推荐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拓展新兴和高端法律服务业务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与市财政部门、税务部门对接，沟通律师发展相关优惠政策。细化落实分所管理规定，真正引入并落地外地品牌律所的高端人才、先进管理模式等。鼓励、支持本地律所与省内外高端律所开展业务交流合作，邀请省内外一线优秀律师和法学专家举办高端业务培训研讨，引导律所创新业务拓展模式。深化拓展法律顾问业务，扩大以企业等各类市场主体为重点的法律顾问覆盖面。推进“万所联万会”工作，完善商会法律顾问工作。发挥市破产协会作用，促进律所和律师依法规范办理破产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四）提升律师事务所内部管理水平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、监督律所健全完善执业管理、投诉查处、档案管理、利益冲突审查、收费与财务管理等内部管理制度。引导和支持有条件的律所通过建立科学的利益分配机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形成包括业务指导、专业分工、质量考评、分级管理、奖惩、合伙人晋升在内的一整套相对完善机制。完善律所负责人岗位职责，提升律所管理层决策力、执行力，促进律所依法规范发展。加强律所文化建设，推行“团队文化”“家文化”等建设实践，发挥律所文化在鼓舞士气、留住人才、强化认同、增强凝聚力方面的重要作用，促进律所稳健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多形式加快法律服务人才队伍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一）加大法律人才培育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司法局、市律师协会根据我市律师行业发展情况，研究制定律师行业人才培育计划。支持青年律师参加各类高层次专业培训交流活动，以“青训营”“研修班”“青年律师辩论赛”等形式，加强对优秀青年律师的培养。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和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分别举办了“三门峡市律师协会争锋杯刑事辩论赛”的初赛和决赛，众多青年律师展现出了超强的逻辑思辨和语言表达能力，有效提升了青年律师的理论水平和法律服务技能。建立完善新入职律师到司法所实践锻炼工作机制，强化青年律师政治引领和扶持保障。组织名优、资深律师开展结对帮扶青年律师活动，大力扶持青年律师成长成才。支持律所引进高端、特色、紧缺法律服务人才，争取党委政府和有关部门支持，对新引进行业领军人才和急需紧缺人才的律所给予一定的政策帮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二）推进律师专业水平评价工作。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底，结合我市律师行业的实际，提出我市律师专业水平评价的初步方案，对我市专业特长律师进行梳理排查。充分发挥专业委员会在业务指导中的引领作用，以有利于行业发展的原则，创新工作机制，加强实绩考核。通过制定方案、组建机构、组建评审委等方式，计划评出刑事、行政法、公司法、劳动法、婚姻家庭法、金融证券保险法、知识产权法、建筑房地产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专业领域的律师。目前，该项工作正在推进中。此外，我市积极鼓励和支持律师参加律师职称评定，目前全市有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律师被评定为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律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三）加快县域律师队伍发展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律师大多分布在市辖区，县域律师人数相对较少，发展后劲不足。我们将结合实际情况，实施县域律师帮扶计划，开展市直律所和县域律所结对帮扶工作，组织参观交流活动，指导县域律师在队伍建设、内部管理、业务拓展等方面取长补短、开拓思路、健康发展。支持本地优秀律所到法律服务资源欠缺的县（市、区）设立分所，或与当地律所建立律师联盟或业务合作。通过对口支援、战略合作等方式，开展业务协作，共享业务拓展、律所管理经验。同时，在职称评审、教育培训、表彰奖励等活动中考虑县域律师的特殊贡献，予以倾斜照顾，引导城区优质律师资源向基层延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四）加强行业执业监管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法严格履行监管职责，强化对律所管理制度落实、律师执业行为等情况的监督检查，定期开展年度考核，适时开展专项检查、随机抽查。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联合市场监管局开展了“双随机一公开”检查，并将检查结果录入系统进行公示。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安排开展全市律所和律师的年度考核工作，从律所管理、律师执业情况、参与社会公益等方面进行检查。对存在问题较多的两家律所发出了限期整改通知，目前已整改到位。督促指导律师协会健全完善管理制度和行业规范，提升自律管理水平，依法履行好促进行业建设、指导业务发展、规范执业行为、维护行业权益、加强内部监督的职责，依法维护会员合法权益，努力回应行业诉求，优化执业环境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提升服务水平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，我局将围绕我市律师行业发展的短板，更高维度谋划律师行业科学发展的举措，进一步健全律师队伍人才培育机制，加快培养和引进高层次律师人才，努力推动我市律师行业高质量发展。最后，感谢您的宝贵意见和建议，希望继续关心和支持我市律师工作发展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部门及电话：律师工作科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1713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联系人：李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Administrator</dc:creator>
  <dc:description/>
  <dc:language>en-US</dc:language>
  <cp:lastModifiedBy>hk</cp:lastModifiedBy>
  <cp:lastPrinted>2024-05-11T10:12:00Z</cp:lastPrinted>
  <dcterms:modified xsi:type="dcterms:W3CDTF">2024-08-16T18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2A363704D349251CEAB6A02D464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