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宋体" w:hAnsi="仿宋_GB2312;宋体" w:eastAsia="仿宋_GB2312;宋体" w:cs="仿宋_GB2312;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宋体" w:hAnsi="仿宋_GB2312;宋体" w:cs="仿宋_GB2312;宋体" w:eastAsia="仿宋_GB2312;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宋体" w:cs="仿宋_GB2312;宋体" w:ascii="仿宋_GB2312;宋体" w:hAnsi="仿宋_GB2312;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6"/>
        <w:gridCol w:w="780"/>
        <w:gridCol w:w="1914"/>
        <w:gridCol w:w="2133"/>
        <w:gridCol w:w="1305"/>
        <w:gridCol w:w="926"/>
      </w:tblGrid>
      <w:tr>
        <w:trPr>
          <w:trHeight w:val="840" w:hRule="atLeast"/>
        </w:trPr>
        <w:tc>
          <w:tcPr>
            <w:tcW w:w="87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三门峡市执业公证员信用等级分类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状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等级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诚信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1200300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诚信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2201007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莉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诚信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220181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正大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219980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若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正大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2201308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正大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220181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侯贝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门峡市正大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61212202213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灵宝市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22017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灵宝市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2202112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佳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灵宝市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2202112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义马市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2201609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格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义马市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2202012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聂亚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义马市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61211202213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改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渑池县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21992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渑池县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2201609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  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卢氏县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11996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富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卢氏县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2201510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卢氏县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120201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卢氏县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120191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颖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卢氏县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22020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贺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卢氏县公证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1120201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57:00Z</dcterms:created>
  <dc:creator>hk</dc:creator>
  <dc:description/>
  <dc:language>en-US</dc:language>
  <cp:lastModifiedBy>hk</cp:lastModifiedBy>
  <dcterms:modified xsi:type="dcterms:W3CDTF">2023-07-17T10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