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51"/>
        <w:gridCol w:w="734"/>
        <w:gridCol w:w="2330"/>
        <w:gridCol w:w="1882"/>
        <w:gridCol w:w="1377"/>
        <w:gridCol w:w="805"/>
      </w:tblGrid>
      <w:tr>
        <w:trPr>
          <w:trHeight w:val="648" w:hRule="atLeast"/>
        </w:trPr>
        <w:tc>
          <w:tcPr>
            <w:tcW w:w="87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三门峡市司法鉴定人信用等级分类</w:t>
            </w:r>
          </w:p>
        </w:tc>
      </w:tr>
      <w:tr>
        <w:trPr>
          <w:trHeight w:val="13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证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状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明珠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3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保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明珠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13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立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明珠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5013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雅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明珠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2013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明珠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5013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振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莘正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莘正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5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鹤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莘正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5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守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莘正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5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宝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桃林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10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广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桃林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0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新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桃林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2010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元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1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601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301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韶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301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5012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东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5012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效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5012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淑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501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亚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崤山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2200120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严信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07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照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严信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07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成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严信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007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跃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严信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007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仰韶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09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仰韶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5009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铁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仰韶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1009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红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仰韶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1009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仰韶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009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彦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仰韶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00090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亿中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2014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智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亿中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2014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亿中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20140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亿中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18014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亿中法医临床司法鉴定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0140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执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8:00Z</dcterms:created>
  <dc:creator>hk</dc:creator>
  <dc:description/>
  <dc:language>en-US</dc:language>
  <cp:lastModifiedBy>hk</cp:lastModifiedBy>
  <dcterms:modified xsi:type="dcterms:W3CDTF">2023-07-17T10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