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宋体" w:hAnsi="宋体" w:cs="宋体"/>
          <w:b/>
          <w:bCs/>
          <w:sz w:val="44"/>
          <w:szCs w:val="44"/>
          <w:lang w:val="en-US" w:eastAsia="zh-CN"/>
        </w:rPr>
        <w:t>郭胜利律师</w:t>
      </w:r>
      <w:r>
        <w:rPr>
          <w:rFonts w:ascii="宋体" w:hAnsi="宋体" w:cs="宋体"/>
          <w:b/>
          <w:bCs/>
          <w:sz w:val="44"/>
          <w:szCs w:val="44"/>
          <w:lang w:val="en-US" w:eastAsia="zh-CN"/>
        </w:rPr>
        <w:t>基本情况和</w:t>
      </w:r>
      <w:r>
        <w:rPr>
          <w:rFonts w:ascii="宋体" w:hAnsi="宋体" w:cs="宋体"/>
          <w:b/>
          <w:bCs/>
          <w:sz w:val="44"/>
          <w:szCs w:val="44"/>
          <w:lang w:val="en-US" w:eastAsia="zh-CN"/>
        </w:rPr>
        <w:t>先进事迹</w:t>
      </w:r>
    </w:p>
    <w:p>
      <w:pPr>
        <w:pStyle w:val="Normal"/>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胜利，女，汉族，</w:t>
      </w:r>
      <w:r>
        <w:rPr>
          <w:rFonts w:eastAsia="仿宋" w:cs="仿宋" w:ascii="仿宋" w:hAnsi="仿宋"/>
          <w:b w:val="false"/>
          <w:bCs w:val="false"/>
          <w:sz w:val="32"/>
          <w:szCs w:val="32"/>
          <w:lang w:val="en-US" w:eastAsia="zh-CN"/>
        </w:rPr>
        <w:t>196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出生，陕西省延安人，</w:t>
      </w:r>
      <w:r>
        <w:rPr>
          <w:rFonts w:eastAsia="仿宋" w:cs="仿宋" w:ascii="仿宋" w:hAnsi="仿宋"/>
          <w:b w:val="false"/>
          <w:bCs w:val="false"/>
          <w:sz w:val="32"/>
          <w:szCs w:val="32"/>
          <w:lang w:val="en-US" w:eastAsia="zh-CN"/>
        </w:rPr>
        <w:t>198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加入中国共产党。</w:t>
      </w:r>
      <w:r>
        <w:rPr>
          <w:rFonts w:eastAsia="仿宋" w:cs="仿宋" w:ascii="仿宋" w:hAnsi="仿宋"/>
          <w:b w:val="false"/>
          <w:bCs w:val="false"/>
          <w:sz w:val="32"/>
          <w:szCs w:val="32"/>
          <w:lang w:val="en-US" w:eastAsia="zh-CN"/>
        </w:rPr>
        <w:t>1995</w:t>
      </w:r>
      <w:r>
        <w:rPr>
          <w:rFonts w:ascii="仿宋" w:hAnsi="仿宋" w:cs="仿宋" w:eastAsia="仿宋"/>
          <w:b w:val="false"/>
          <w:bCs w:val="false"/>
          <w:sz w:val="32"/>
          <w:szCs w:val="32"/>
          <w:lang w:val="en-US" w:eastAsia="zh-CN"/>
        </w:rPr>
        <w:t>年开始从事专职律师工作，二级律师。现担任河南甘棠律师事务所主任，三门峡市律师协会副会长，三门峡市妇联兼职副主席，三门峡市七届人大代表。</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荣获河南省司法厅、人社厅“司法系统先进工作者称号”，</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荣获全国妇联“全国维护妇女儿童权益先进个人”称号，</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荣获河南省律师行业优秀共产党员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val="false"/>
          <w:bCs w:val="false"/>
          <w:sz w:val="32"/>
          <w:szCs w:val="32"/>
          <w:lang w:val="en-US" w:eastAsia="zh-CN"/>
        </w:rPr>
        <w:t>综合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val="en-US" w:eastAsia="zh-CN"/>
        </w:rPr>
      </w:pPr>
      <w:r>
        <w:rPr>
          <w:rFonts w:ascii="仿宋" w:hAnsi="仿宋" w:cs="仿宋" w:eastAsia="仿宋"/>
          <w:b w:val="false"/>
          <w:bCs w:val="false"/>
          <w:sz w:val="32"/>
          <w:szCs w:val="32"/>
          <w:lang w:val="en-US" w:eastAsia="zh-CN"/>
        </w:rPr>
        <w:t>郭胜利律师政治思想坚定，作为一名拥有三十多年党龄的共产党员，她</w:t>
      </w:r>
      <w:r>
        <w:rPr>
          <w:rFonts w:ascii="仿宋" w:hAnsi="仿宋" w:cs="宋体" w:eastAsia="仿宋"/>
          <w:kern w:val="0"/>
          <w:sz w:val="32"/>
          <w:szCs w:val="32"/>
          <w:lang w:val="en-US" w:eastAsia="zh-CN"/>
        </w:rPr>
        <w:t>坚定对党的信念，在思想上政治上行动上与党中央保持高度一致。从事律师工作以来，工作态度端正，始终以强烈的社会责任感和对人民群众高度负责的精神，认真履行法律人的天职，忠于法律、忠于事业，恪守诚信准则，热心公益事业。始终恪守执业纪律，依法依规履行律师职责，无违法违纪行为，做到了执业期间零投诉，受到群众一致好评。她带领的律师团队工作严谨，遵守行业规范，办案质量较高，在行业内有较好的口碑。在办理有重大影响、涉及国家政策或稳定大局的法律事务时，她自觉维护国家利益、法律尊严和当事人的合法权益，从法律层面将矛盾化解，做到了法律效果和社会效果的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业务实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服务中心大局，工作精益求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执业以来，郭胜利先后担任多家政府机关、金融机构、大型企业及公司常年法律顾问，独立承办几千起经济、民事、刑事和行政等诉讼和非诉讼案件，涉案标的数百亿元，为当事人挽回巨额经济损失，维护当事人合法权益，全程参与多起破产案件的审理处理工作。她以丰富的办案经验办理过王某红等多起在本地有重大影响的刑事无罪、免予刑事处罚的刑事案件、也成功办理大量作出重大改判的民商事案件。本地首例涉外商事纠纷及涉外刑事辩护案件均是由她办理的，她的工作业绩和专业水平在本地有口皆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她担任三门峡市律师协会副会长十年以来，勇挑重担，积极参与推动三门峡市律协工作的各项工作开展，倡导树立形象，以公益行动回报社会，为三门峡律师整体社会形象的提升做出重大贡献。</w:t>
      </w: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年担任三门峡人大法制委委员工作中，参加三门峡市人大常委会《大气污染防治条例》等六部法规的制定、审议、论证及修改工作，为推动地方立法工作做贡献。因政治素质高，专业能力强，她常年担任三门峡市委专家法律顾问和三门峡市政府专家法律顾问，对三门峡市委市政府拟发布的重要政策、规范性文件、合同进行审查提出法律建议，均从合法性、合理性、可行性、规范性等方面进行认真研究论证，提出的法律书面意见及建议给市委、政府正确决策依法行政及规章、决定的出台起到积极推进作用。积极为市委政府建言，每年根据本地具体情况提交法律建议和调研报告，她的工作业绩获得市委市政府的高度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她担任三门峡仲裁委委员，作为首席仲裁员处理多起本地区有重大影响的疑难复杂商事合同纠纷，公正公平，取得很好的裁判效果，展现了高超的业务技能和专业水平，在本地具有极高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关注弱势群体，热心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胜利始终坚持扶困救弱，热心办理援助案件，积极参加社会公益活动，每遇捐助活动，都慷慨解囊。长期以来她为当地福利院购买空调、心电图机等设备，多次捐款、为孤残儿童购买衣物、奶粉，定期</w:t>
      </w:r>
      <w:r>
        <w:rPr>
          <w:rFonts w:ascii="仿宋" w:hAnsi="仿宋" w:cs="宋体" w:eastAsia="仿宋"/>
          <w:kern w:val="0"/>
          <w:sz w:val="32"/>
          <w:szCs w:val="32"/>
          <w:lang w:val="en-US" w:eastAsia="zh-CN"/>
        </w:rPr>
        <w:t>看望关心孤残儿童</w:t>
      </w:r>
      <w:r>
        <w:rPr>
          <w:rFonts w:ascii="仿宋" w:hAnsi="仿宋" w:cs="仿宋" w:eastAsia="仿宋"/>
          <w:b w:val="false"/>
          <w:bCs w:val="false"/>
          <w:sz w:val="32"/>
          <w:szCs w:val="32"/>
          <w:lang w:val="en-US" w:eastAsia="zh-CN"/>
        </w:rPr>
        <w:t>奉献爱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几年来还资助卢氏一名即将辍学的贫困学生张艳朵，每年为她送去</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生活费及学习用品。</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至今，连续两届当选为三门峡市妇联兼职副主席，在她的提议倡导下，组织九十余名律师成立了三门峡市妇女儿童维权志愿团，带领律师志愿者进乡村、社区、学校、机关、企业等，</w:t>
      </w:r>
      <w:r>
        <w:rPr>
          <w:rFonts w:ascii="仿宋" w:hAnsi="仿宋" w:cs="宋体" w:eastAsia="仿宋"/>
          <w:kern w:val="0"/>
          <w:sz w:val="32"/>
          <w:szCs w:val="32"/>
          <w:lang w:val="en-US" w:eastAsia="zh-CN"/>
        </w:rPr>
        <w:t>根据不同群体的需要进行多方位的普法宣传，使群众增强法律维权意识、掌握维权方法。</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反家庭暴力法》颁布实施，</w:t>
      </w:r>
      <w:r>
        <w:rPr>
          <w:rFonts w:ascii="仿宋" w:hAnsi="仿宋" w:cs="宋体" w:eastAsia="仿宋"/>
          <w:kern w:val="0"/>
          <w:sz w:val="32"/>
          <w:szCs w:val="32"/>
          <w:lang w:val="en-US" w:eastAsia="zh-CN"/>
        </w:rPr>
        <w:t>她组织带领志愿者</w:t>
      </w:r>
      <w:r>
        <w:rPr>
          <w:rFonts w:ascii="仿宋" w:hAnsi="仿宋" w:cs="仿宋" w:eastAsia="仿宋"/>
          <w:b w:val="false"/>
          <w:bCs w:val="false"/>
          <w:sz w:val="32"/>
          <w:szCs w:val="32"/>
          <w:lang w:val="en-US" w:eastAsia="zh-CN"/>
        </w:rPr>
        <w:t>深入三门峡市的每个县（市、区）的大部分乡镇，向基层干部及群众开展了</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余场的普法宣讲，获得“优秀志愿服务组织”称号。</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市政法委在其律所设立妇女儿童维权志愿服务站，定点长期为需要帮助的妇女儿童、孤寡老人、社会弱势群体提供法律援助及其它帮助，三年来该服务站救助帮助的人员达九十余人。郭胜利与当地敬老院建立法律帮扶联络机制，为老人提供免费法律咨询及法律服务，解除老人后顾之忧，情暖老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扫黑除恶活动中深入乡村、社区及企业开展扫黑除恶相关法律知识宣讲。</w:t>
      </w:r>
      <w:r>
        <w:rPr>
          <w:rFonts w:ascii="仿宋" w:hAnsi="仿宋" w:cs="宋体" w:eastAsia="仿宋"/>
          <w:kern w:val="0"/>
          <w:sz w:val="32"/>
          <w:szCs w:val="32"/>
          <w:lang w:val="en-US" w:eastAsia="zh-CN"/>
        </w:rPr>
        <w:t>面对突如其来的新冠肺炎疫情，她</w:t>
      </w:r>
      <w:r>
        <w:rPr>
          <w:rFonts w:ascii="仿宋" w:hAnsi="仿宋" w:cs="仿宋" w:eastAsia="仿宋"/>
          <w:b w:val="false"/>
          <w:bCs w:val="false"/>
          <w:sz w:val="32"/>
          <w:szCs w:val="32"/>
          <w:lang w:val="en-US" w:eastAsia="zh-CN"/>
        </w:rPr>
        <w:t>身先士卒，捐款捐物，组织律师志愿者参加疫情防控宣传值班工作，为</w:t>
      </w:r>
      <w:r>
        <w:rPr>
          <w:rFonts w:ascii="仿宋" w:hAnsi="仿宋" w:cs="宋体" w:eastAsia="仿宋"/>
          <w:kern w:val="0"/>
          <w:sz w:val="32"/>
          <w:szCs w:val="32"/>
          <w:lang w:val="en-US" w:eastAsia="zh-CN"/>
        </w:rPr>
        <w:t>陷入困境的</w:t>
      </w:r>
      <w:r>
        <w:rPr>
          <w:rFonts w:ascii="仿宋" w:hAnsi="仿宋" w:cs="仿宋" w:eastAsia="仿宋"/>
          <w:b w:val="false"/>
          <w:bCs w:val="false"/>
          <w:sz w:val="32"/>
          <w:szCs w:val="32"/>
          <w:lang w:val="en-US" w:eastAsia="zh-CN"/>
        </w:rPr>
        <w:t>中小</w:t>
      </w:r>
      <w:r>
        <w:rPr>
          <w:rFonts w:ascii="仿宋" w:hAnsi="仿宋" w:cs="宋体" w:eastAsia="仿宋"/>
          <w:kern w:val="0"/>
          <w:sz w:val="32"/>
          <w:szCs w:val="32"/>
          <w:lang w:val="en-US" w:eastAsia="zh-CN"/>
        </w:rPr>
        <w:t>企业提供法律帮助，为困难企业在劳动用工、信贷融资及合同履行纠纷方面解决法律难题，助推企业复工复产</w:t>
      </w:r>
      <w:r>
        <w:rPr>
          <w:rFonts w:ascii="仿宋" w:hAnsi="仿宋" w:cs="仿宋" w:eastAsia="仿宋"/>
          <w:b w:val="false"/>
          <w:bCs w:val="false"/>
          <w:sz w:val="32"/>
          <w:szCs w:val="32"/>
          <w:lang w:val="en-US" w:eastAsia="zh-CN"/>
        </w:rPr>
        <w:t>。郭胜利与陕州区两个村签订常年公益法律服务协议，为村民及在外务工人员提供无偿法律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以来，郭胜利自制《民法典》、《妇女权益保障法》、《未成年人保护法》课件及宣传资料，到三门峡市各个县市区乡镇、学校开展三十余场公益宣讲及法律咨询活动，提高社会各群体法律素养。预防校园暴力、防止性侵，维护未成年人合法权益。郭胜利不忘初心，传承红色基因，一直关爱当地抗美援朝老兵，每年定期带营养品入户慰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Times New Roman"/>
          <w:sz w:val="32"/>
          <w:szCs w:val="32"/>
          <w:lang w:val="en-US" w:eastAsia="zh-CN"/>
        </w:rPr>
      </w:pPr>
      <w:r>
        <w:rPr>
          <w:rFonts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1:25Z</dcterms:created>
  <dc:creator>Administrator</dc:creator>
  <dc:description/>
  <dc:language>en-US</dc:language>
  <cp:lastModifiedBy>崔</cp:lastModifiedBy>
  <dcterms:modified xsi:type="dcterms:W3CDTF">2022-03-11T08:38:30Z</dcterms:modified>
  <cp:revision>1</cp:revision>
  <dc:subject/>
  <dc:title>郭胜利，女，陕西省子长县人。1986年1月入党。1995年5月从事律师工作，现在河南永兴律师事务所执业。_x000b_    一、 坚定政治理念，端正执业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73D49FFB4B8EB111C214B0609803</vt:lpwstr>
  </property>
  <property fmtid="{D5CDD505-2E9C-101B-9397-08002B2CF9AE}" pid="3" name="KSOProductBuildVer">
    <vt:lpwstr>2052-11.1.0.10700</vt:lpwstr>
  </property>
</Properties>
</file>