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门峡市司法鉴定机构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机构名称：三门峡严信法医临床司法鉴定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3441000056982272XJ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义马市龙山街北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723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段超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8--582279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范围：法医临床鉴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损伤程度鉴定、伤残程度评定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司法鉴定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利、王照海、姚成均、许跃伟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机构名称：三门峡仰韶法医临床司法鉴定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34410000782222328T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渑池县黄河路中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724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李春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8-23063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范围：法医临床鉴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损伤程度鉴定、伤残程度评定、视觉功能鉴定、听觉功能鉴定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司法鉴定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学亮、张营、崔铁木、侯红云、冉彦辉、刘卫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机构名称：三门峡桃林法医临床司法鉴定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34410000587056299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灵宝市车站路中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725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曹建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8—3091539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范围：法医临床鉴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损伤程度鉴定、伤残程度评定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司法鉴定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新华、乔宝林、江广予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机构名称：三门峡崤山法医临床司法鉴定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34410000MD8019950B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三门峡市崤山路中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720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赵光煊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8—284611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范围：法医临床鉴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视觉功能鉴定、伤残程度鉴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司法鉴定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海晨、石东付、谷效斌、丁韶龙、卢国奇、董淑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元峡、王自力、马国峡、党亚龙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机构名称：三门峡明珠法医临床司法鉴定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34410000782236092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三门峡市湖滨区和平路西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72000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/>
          <w:sz w:val="32"/>
          <w:szCs w:val="32"/>
        </w:rPr>
        <w:t>贠</w:t>
      </w:r>
      <w:r>
        <w:rPr>
          <w:rFonts w:ascii="仿宋_GB2312" w:hAnsi="仿宋_GB2312" w:eastAsia="仿宋_GB2312"/>
          <w:sz w:val="32"/>
          <w:szCs w:val="32"/>
        </w:rPr>
        <w:t>永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8-2289635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范围：法医临床鉴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伤残程度鉴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司法鉴定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立峰、张晓东、穆雅林、张保山、苏波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机构名称：三门峡亿中法医临床司法鉴定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344100007891619355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三门峡市渑池县韶州路中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724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张智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8-485311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范围：法医临床鉴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损伤程度鉴定、伤残程度评定、视觉功能鉴定、听觉功能鉴定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司法鉴定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跃民、孟智民、张智红、李文学、张书梅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机构名称：三门峡莘正法医临床司法鉴定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34410000MD8019942G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：卢氏县行政路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4722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陈泽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98-788060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范围：法医临床鉴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视觉功能鉴定、伤残程度鉴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司法鉴定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振香、宁鹤翔、吴守方、王军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2:00Z</dcterms:created>
  <dc:creator>Administrator</dc:creator>
  <dc:description/>
  <cp:keywords/>
  <dc:language>en-US</dc:language>
  <cp:lastModifiedBy>Windows 用户</cp:lastModifiedBy>
  <cp:lastPrinted>2021-05-21T12:25:00Z</cp:lastPrinted>
  <dcterms:modified xsi:type="dcterms:W3CDTF">2021-05-21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