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方正小标宋简体;黑体" w:hAnsi="方正小标宋简体;黑体" w:eastAsia="方正小标宋简体;黑体" w:cs="方正黑体_GBK;微软雅黑"/>
          <w:bCs/>
          <w:sz w:val="44"/>
          <w:szCs w:val="44"/>
        </w:rPr>
      </w:pPr>
      <w:r>
        <w:rPr>
          <w:rFonts w:eastAsia="方正小标宋简体;黑体" w:cs="方正黑体_GBK;微软雅黑" w:ascii="方正小标宋简体;黑体" w:hAnsi="方正小标宋简体;黑体"/>
          <w:bCs/>
          <w:sz w:val="44"/>
          <w:szCs w:val="44"/>
        </w:rPr>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ascii="方正小标宋简体;黑体" w:hAnsi="方正小标宋简体;黑体" w:cs="方正黑体_GBK;微软雅黑" w:eastAsia="方正小标宋简体;黑体"/>
          <w:bCs/>
          <w:sz w:val="44"/>
          <w:szCs w:val="44"/>
        </w:rPr>
        <w:t>三门峡市公安局湖滨分局涧河派出所</w:t>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ascii="方正小标宋简体;黑体" w:hAnsi="方正小标宋简体;黑体" w:cs="方正黑体_GBK;微软雅黑" w:eastAsia="方正小标宋简体;黑体"/>
          <w:bCs/>
          <w:sz w:val="44"/>
          <w:szCs w:val="44"/>
        </w:rPr>
        <w:t>主要事迹材料</w:t>
      </w:r>
    </w:p>
    <w:p>
      <w:pPr>
        <w:pStyle w:val="Normal"/>
        <w:spacing w:lineRule="exact" w:line="5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门峡市公安局湖滨分局涧河派出所现有民警辅警共</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人，其中民警</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人，辖区共设</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警务室、</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个警务工作站。该所曾因工作成绩突出荣立集体三等功</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荣获“全省公安机关优秀党员集体”。</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一、强化党建过硬，示范引领忠诚践行为民宗旨。</w:t>
      </w:r>
      <w:r>
        <w:rPr>
          <w:rFonts w:ascii="仿宋_GB2312;仿宋" w:hAnsi="仿宋_GB2312;仿宋" w:cs="仿宋_GB2312;仿宋" w:eastAsia="仿宋_GB2312;仿宋"/>
          <w:sz w:val="32"/>
          <w:szCs w:val="32"/>
        </w:rPr>
        <w:t>全体民辅警</w:t>
      </w:r>
      <w:r>
        <w:rPr>
          <w:rFonts w:ascii="仿宋_GB2312;仿宋" w:hAnsi="仿宋_GB2312;仿宋" w:cs="宋体" w:eastAsia="仿宋_GB2312;仿宋"/>
          <w:sz w:val="32"/>
          <w:szCs w:val="32"/>
        </w:rPr>
        <w:t>坚持以习近平总书记新时代中国特色社会主义思想为指导，不断增强“四个意识”，坚定“四个自信”，做到“两个维护”，先后涌现出</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岁老民警刘雪山、社区女民警秦百雪、勇闯火警现场灭火的辅警尚旭伟等优秀同志，用实际行动践行“全心全意为人民服务”的根本宗旨。</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lang w:eastAsia="zh-CN"/>
        </w:rPr>
        <w:t>二</w:t>
      </w:r>
      <w:r>
        <w:rPr>
          <w:rFonts w:ascii="黑体" w:hAnsi="黑体" w:cs="黑体" w:eastAsia="黑体"/>
          <w:sz w:val="32"/>
          <w:szCs w:val="32"/>
        </w:rPr>
        <w:t>、强化服务过硬，着力拓宽丰富为民服务新举措。</w:t>
      </w:r>
      <w:r>
        <w:rPr>
          <w:rFonts w:ascii="仿宋_GB2312;仿宋" w:hAnsi="仿宋_GB2312;仿宋" w:cs="宋体" w:eastAsia="仿宋_GB2312;仿宋"/>
          <w:sz w:val="32"/>
          <w:szCs w:val="32"/>
        </w:rPr>
        <w:t>大力优化窗口服务，依托互联网平台开展网上办、异地办、一站办，开通了公民无违法违纪智能查询自主打印业务、居民身份证自助发证业务。为适应辖区群众的不同要求，户籍室开展预约服务、延时服务、登门服务，开设优先通道为老年人、孕妇等行动不便人群提供便利。在寒暑假期间和中高考前夕，针对大中小学生对户籍和证照办理的不同需求，提供快速办证的一站式服务。</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lang w:eastAsia="zh-CN"/>
        </w:rPr>
        <w:t>三</w:t>
      </w:r>
      <w:r>
        <w:rPr>
          <w:rFonts w:ascii="黑体" w:hAnsi="黑体" w:cs="黑体" w:eastAsia="黑体"/>
          <w:sz w:val="32"/>
          <w:szCs w:val="32"/>
        </w:rPr>
        <w:t>、强化业务过硬，创新就地化解矛盾纠纷新方法。</w:t>
      </w:r>
      <w:r>
        <w:rPr>
          <w:rFonts w:ascii="仿宋_GB2312;仿宋" w:hAnsi="仿宋_GB2312;仿宋" w:cs="宋体" w:eastAsia="仿宋_GB2312;仿宋"/>
          <w:sz w:val="32"/>
          <w:szCs w:val="32"/>
        </w:rPr>
        <w:t>为实现矛盾纠纷不上交，使辖区内的问题最大限度就地解决，涧河派出所创设以派出所为主体，结合律师团队、廉政监督队伍、辖区治保主任、综治干部、保卫干事灵活搭配的矛盾纠纷联调联处模式。截至目前，涧河派出所辖区未发生个人极端暴力犯罪案件、重大“民转刑”案件。</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lang w:eastAsia="zh-CN"/>
        </w:rPr>
        <w:t>四</w:t>
      </w:r>
      <w:r>
        <w:rPr>
          <w:rFonts w:ascii="黑体" w:hAnsi="黑体" w:cs="黑体" w:eastAsia="黑体"/>
          <w:sz w:val="32"/>
          <w:szCs w:val="32"/>
        </w:rPr>
        <w:t>、强化队伍过硬，以打促防维护辖区治安稳定。</w:t>
      </w:r>
      <w:r>
        <w:rPr>
          <w:rFonts w:ascii="仿宋_GB2312;仿宋" w:hAnsi="仿宋_GB2312;仿宋" w:cs="宋体" w:eastAsia="仿宋_GB2312;仿宋"/>
          <w:sz w:val="32"/>
          <w:szCs w:val="32"/>
        </w:rPr>
        <w:t>今年以来，涧河派出所以侦破群众关心的侵财类案件、黄赌毒案件为重点，向各类违法犯罪活动主动进攻，共破获案件</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起，抓获各类违法犯罪嫌疑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名，特别是连续打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涉嫌抢劫、盗窃的团伙，抓获犯罪嫌疑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名，破获相关案件</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余起；办理盗窃类刑事案件</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起，抓获盗窃犯罪嫌疑人</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名，追回被盗财物价值</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余万元；抓获涉嫌电信诈骗犯罪嫌疑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为群众挽回被骗现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获群众赠送锦旗</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余面。</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lang w:eastAsia="zh-CN"/>
        </w:rPr>
        <w:t>五</w:t>
      </w:r>
      <w:r>
        <w:rPr>
          <w:rFonts w:ascii="黑体" w:hAnsi="黑体" w:cs="黑体" w:eastAsia="黑体"/>
          <w:sz w:val="32"/>
          <w:szCs w:val="32"/>
        </w:rPr>
        <w:t>、强化班子过硬，以业务成效检验政治自觉</w:t>
      </w:r>
      <w:r>
        <w:rPr>
          <w:rFonts w:ascii="仿宋_GB2312;仿宋" w:hAnsi="仿宋_GB2312;仿宋" w:cs="宋体" w:eastAsia="仿宋_GB2312;仿宋"/>
          <w:sz w:val="32"/>
          <w:szCs w:val="32"/>
        </w:rPr>
        <w:t>。领导班子党组织生活严肃规范，政治生态良好，工作实绩突出。强力推行党员活动一个群、党建工作一次会，标杆党员一张榜、党建阵地一面墙的“四个一”党建工作新模式，以党建活动引领日常工作，靠标杆激励全体民警，示范引领作用明显，受到了上级相关部门的充分肯定。</w:t>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eastAsia="方正小标宋简体;黑体" w:cs="方正黑体_GBK;微软雅黑" w:ascii="方正小标宋简体;黑体" w:hAnsi="方正小标宋简体;黑体"/>
          <w:bCs/>
          <w:sz w:val="44"/>
          <w:szCs w:val="44"/>
        </w:rPr>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ascii="方正小标宋简体;黑体" w:hAnsi="方正小标宋简体;黑体" w:cs="方正黑体_GBK;微软雅黑" w:eastAsia="方正小标宋简体;黑体"/>
          <w:bCs/>
          <w:sz w:val="44"/>
          <w:szCs w:val="44"/>
        </w:rPr>
        <w:t>三门峡市人民检察院第八检察部</w:t>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ascii="方正小标宋简体;黑体" w:hAnsi="方正小标宋简体;黑体" w:cs="方正黑体_GBK;微软雅黑" w:eastAsia="方正小标宋简体;黑体"/>
          <w:bCs/>
          <w:sz w:val="44"/>
          <w:szCs w:val="44"/>
        </w:rPr>
        <w:t>主要事迹材料</w:t>
      </w:r>
    </w:p>
    <w:p>
      <w:pPr>
        <w:pStyle w:val="Normal"/>
        <w:spacing w:lineRule="exact" w:line="5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门峡市人民检察院第八检察部（公益诉讼检察部）现有干警</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其中硕士研究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中共党员</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以来，在院党组的坚强领导下，该部主动站位全局、积极服务大局，办理了一批有影响的公益诉讼案件，解决了一批长期困扰人民群众的揪心事、烦心事、操心事，为三门峡的经济社会发展作出积极贡献。该部办理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起案件被省检察院评为典型案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起案件受到省委书记楼阳生同志和市委书记刘南昌同志的批示肯定。</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一、注重理论学习，队伍素质过硬。</w:t>
      </w:r>
      <w:r>
        <w:rPr>
          <w:rFonts w:ascii="仿宋_GB2312;仿宋" w:hAnsi="仿宋_GB2312;仿宋" w:cs="宋体" w:eastAsia="仿宋_GB2312;仿宋"/>
          <w:sz w:val="32"/>
          <w:szCs w:val="32"/>
        </w:rPr>
        <w:t>三年来，始终把理论学习作为增强干警党性修养、提高能力素质和推动检察工作的重要抓手，组织干警深入学习各项政治理论、业务理论和法律知识，并以此指导实践，推动工作，全体干警的政治判断力、政治领悟力、政治执行力不断增强；始终把公益诉讼检察业务置于政法工作全局和全市经济社会发展大局中谋划和推进，各项工作均取得明显成效。连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荣立“集体三等功”，多次被评为“文明处室”“先进集体”，部门干警获得各项荣誉</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余项。</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二、主动站位全局，服务大局有力。</w:t>
      </w:r>
      <w:r>
        <w:rPr>
          <w:rFonts w:ascii="仿宋_GB2312;仿宋" w:hAnsi="仿宋_GB2312;仿宋" w:cs="宋体" w:eastAsia="仿宋_GB2312;仿宋"/>
          <w:sz w:val="32"/>
          <w:szCs w:val="32"/>
        </w:rPr>
        <w:t>三年来，紧盯党委政府关注、人民群众关切的公益损害突出问题，充分发挥法治助手作用，狠抓办案，着力服务大局、保障民生。先后组织开展“服务保障污染防治攻坚战”“保障千家万户舌尖上的安全”等</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个专项监督活动。监督挽回或修复被污染、被损毁、被非法改变用途的耕地、林地、湿地</w:t>
      </w:r>
      <w:r>
        <w:rPr>
          <w:rFonts w:eastAsia="仿宋_GB2312;仿宋" w:cs="宋体" w:ascii="仿宋_GB2312;仿宋" w:hAnsi="仿宋_GB2312;仿宋"/>
          <w:sz w:val="32"/>
          <w:szCs w:val="32"/>
        </w:rPr>
        <w:t>4100</w:t>
      </w:r>
      <w:r>
        <w:rPr>
          <w:rFonts w:ascii="仿宋_GB2312;仿宋" w:hAnsi="仿宋_GB2312;仿宋" w:cs="宋体" w:eastAsia="仿宋_GB2312;仿宋"/>
          <w:sz w:val="32"/>
          <w:szCs w:val="32"/>
        </w:rPr>
        <w:t>余亩，清理被污染水源地</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处、河道</w:t>
      </w:r>
      <w:r>
        <w:rPr>
          <w:rFonts w:eastAsia="仿宋_GB2312;仿宋" w:cs="宋体" w:ascii="仿宋_GB2312;仿宋" w:hAnsi="仿宋_GB2312;仿宋"/>
          <w:sz w:val="32"/>
          <w:szCs w:val="32"/>
        </w:rPr>
        <w:t>33.6</w:t>
      </w:r>
      <w:r>
        <w:rPr>
          <w:rFonts w:ascii="仿宋_GB2312;仿宋" w:hAnsi="仿宋_GB2312;仿宋" w:cs="宋体" w:eastAsia="仿宋_GB2312;仿宋"/>
          <w:sz w:val="32"/>
          <w:szCs w:val="32"/>
        </w:rPr>
        <w:t>公里、固体废物</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余吨，拆除违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余平方米，收回国有土地使用权</w:t>
      </w:r>
      <w:r>
        <w:rPr>
          <w:rFonts w:eastAsia="仿宋_GB2312;仿宋" w:cs="宋体" w:ascii="仿宋_GB2312;仿宋" w:hAnsi="仿宋_GB2312;仿宋"/>
          <w:sz w:val="32"/>
          <w:szCs w:val="32"/>
        </w:rPr>
        <w:t>84643</w:t>
      </w:r>
      <w:r>
        <w:rPr>
          <w:rFonts w:ascii="仿宋_GB2312;仿宋" w:hAnsi="仿宋_GB2312;仿宋" w:cs="宋体" w:eastAsia="仿宋_GB2312;仿宋"/>
          <w:sz w:val="32"/>
          <w:szCs w:val="32"/>
        </w:rPr>
        <w:t>平方米，挽回国有资产</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余万元，排查可能存在安全隐患的窨井盖</w:t>
      </w:r>
      <w:r>
        <w:rPr>
          <w:rFonts w:eastAsia="仿宋_GB2312;仿宋" w:cs="宋体" w:ascii="仿宋_GB2312;仿宋" w:hAnsi="仿宋_GB2312;仿宋"/>
          <w:sz w:val="32"/>
          <w:szCs w:val="32"/>
        </w:rPr>
        <w:t>1800</w:t>
      </w:r>
      <w:r>
        <w:rPr>
          <w:rFonts w:ascii="仿宋_GB2312;仿宋" w:hAnsi="仿宋_GB2312;仿宋" w:cs="宋体" w:eastAsia="仿宋_GB2312;仿宋"/>
          <w:sz w:val="32"/>
          <w:szCs w:val="32"/>
        </w:rPr>
        <w:t>余处，督促整治了一批违法销售过期食品、饮用水安全不达标等食药安全领域突出问题。在守护蓝天、碧水、净土的同时，有效维护了人民群众“舌尖上和脚底下的安全”。黄河流域生态环境司法保护的经验做法受到市委书记刘南昌同志批示肯定，黄河“清四乱”工作成效，受到高检院点名表扬。</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三、依法规范履职，工作业绩突出。</w:t>
      </w:r>
      <w:r>
        <w:rPr>
          <w:rFonts w:ascii="仿宋_GB2312;仿宋" w:hAnsi="仿宋_GB2312;仿宋" w:cs="宋体" w:eastAsia="仿宋_GB2312;仿宋"/>
          <w:sz w:val="32"/>
          <w:szCs w:val="32"/>
        </w:rPr>
        <w:t>三年来，始终牢记党的根本宗旨，坚持以人民为中心，始终把增强人民群众的获得感、幸福感、满意度作为工作第一标准，自觉践行“双赢多赢共赢” “诉前实现保护公益目的是最佳司法状态”理念，切实维护公共利益和人民群众根本利益，满足人民群众美好生活需要。带领全市检察机关立案办理公益诉讼案件</w:t>
      </w:r>
      <w:r>
        <w:rPr>
          <w:rFonts w:eastAsia="仿宋_GB2312;仿宋" w:cs="宋体" w:ascii="仿宋_GB2312;仿宋" w:hAnsi="仿宋_GB2312;仿宋"/>
          <w:sz w:val="32"/>
          <w:szCs w:val="32"/>
        </w:rPr>
        <w:t>611</w:t>
      </w:r>
      <w:r>
        <w:rPr>
          <w:rFonts w:ascii="仿宋_GB2312;仿宋" w:hAnsi="仿宋_GB2312;仿宋" w:cs="宋体" w:eastAsia="仿宋_GB2312;仿宋"/>
          <w:sz w:val="32"/>
          <w:szCs w:val="32"/>
        </w:rPr>
        <w:t>件，为促进依法行政和提升社会治理水平做出了积极贡献。其中，办理的非法占用耕地案受到省委书记楼阳生同志和市委书记刘南昌同志的批示肯定。康健民检察长领办的违建</w:t>
      </w:r>
      <w:r>
        <w:rPr>
          <w:rFonts w:eastAsia="仿宋_GB2312;仿宋" w:cs="宋体" w:ascii="仿宋_GB2312;仿宋" w:hAnsi="仿宋_GB2312;仿宋"/>
          <w:sz w:val="32"/>
          <w:szCs w:val="32"/>
        </w:rPr>
        <w:t>1400</w:t>
      </w:r>
      <w:r>
        <w:rPr>
          <w:rFonts w:ascii="仿宋_GB2312;仿宋" w:hAnsi="仿宋_GB2312;仿宋" w:cs="宋体" w:eastAsia="仿宋_GB2312;仿宋"/>
          <w:sz w:val="32"/>
          <w:szCs w:val="32"/>
        </w:rPr>
        <w:t>亩鱼塘案、张道伟常务副检察长领办的侵占黄河湿地</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之久的违建养殖案，均被省检察院评为典型案例。</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eastAsia="方正小标宋简体;黑体" w:cs="方正黑体_GBK;微软雅黑" w:ascii="方正小标宋简体;黑体" w:hAnsi="方正小标宋简体;黑体"/>
          <w:bCs/>
          <w:sz w:val="44"/>
          <w:szCs w:val="44"/>
        </w:rPr>
      </w:r>
    </w:p>
    <w:p>
      <w:pPr>
        <w:pStyle w:val="Normal"/>
        <w:spacing w:lineRule="exact" w:line="580"/>
        <w:jc w:val="center"/>
        <w:rPr>
          <w:rFonts w:ascii="仿宋_GB2312;仿宋" w:hAnsi="仿宋_GB2312;仿宋" w:eastAsia="仿宋_GB2312;仿宋" w:cs="宋体"/>
          <w:sz w:val="32"/>
          <w:szCs w:val="32"/>
        </w:rPr>
      </w:pPr>
      <w:r>
        <w:rPr>
          <w:rFonts w:ascii="方正小标宋简体;黑体" w:hAnsi="方正小标宋简体;黑体" w:cs="方正黑体_GBK;微软雅黑" w:eastAsia="方正小标宋简体;黑体"/>
          <w:bCs/>
          <w:sz w:val="44"/>
          <w:szCs w:val="44"/>
        </w:rPr>
        <w:t>刘亚哲同志主要事迹材料</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刘亚哲，男，汉族，中共党员，大学文化程度，现任三门峡中院立案二庭副庭长、员额法官，先后荣立“个人三等功”</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获得全市信访工作成绩突出个人、全省法院信访维稳工作先进个人等荣誉称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到立案二庭工作以来，刘亚哲全力以赴协助庭长做好全市法院的信访工作，接待来访群众</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余人次。在处理化解信访户张某一案时，张某因对赔偿结果不满意，经常躺在中院大门口施加压力。为化解矛盾，刘亚哲深入了解张某的诉求，多次到张某家中家访，积极为其申请司法救助，最终用真诚和信任打开张某的心结，圆满化解该起信访老案。</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刘亚哲赶赴郑州处理马某在省高院缠闹访一事，历经</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个小时、行程</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余公里，圆满化解该起缠闹访案件，将马某送至卢氏亲人处，马某做了书面检查并道歉感谢。该案受到省院信访局局长高度肯定，称“三门峡中院处理马某某闹访，有教科书式示范意义，要作为样板案例借鉴学习。”</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刘亚哲秉公处理每一起案件，共办理申诉复查案件近</w:t>
      </w:r>
      <w:r>
        <w:rPr>
          <w:rFonts w:eastAsia="仿宋_GB2312;仿宋" w:cs="宋体" w:ascii="仿宋_GB2312;仿宋" w:hAnsi="仿宋_GB2312;仿宋"/>
          <w:sz w:val="32"/>
          <w:szCs w:val="32"/>
        </w:rPr>
        <w:t>544</w:t>
      </w:r>
      <w:r>
        <w:rPr>
          <w:rFonts w:ascii="仿宋_GB2312;仿宋" w:hAnsi="仿宋_GB2312;仿宋" w:cs="宋体" w:eastAsia="仿宋_GB2312;仿宋"/>
          <w:sz w:val="32"/>
          <w:szCs w:val="32"/>
        </w:rPr>
        <w:t>件，占全庭案件数的</w:t>
      </w:r>
      <w:r>
        <w:rPr>
          <w:rFonts w:eastAsia="仿宋_GB2312;仿宋" w:cs="宋体" w:ascii="仿宋_GB2312;仿宋" w:hAnsi="仿宋_GB2312;仿宋"/>
          <w:sz w:val="32"/>
          <w:szCs w:val="32"/>
        </w:rPr>
        <w:t>38.12%</w:t>
      </w:r>
      <w:r>
        <w:rPr>
          <w:rFonts w:ascii="仿宋_GB2312;仿宋" w:hAnsi="仿宋_GB2312;仿宋" w:cs="宋体" w:eastAsia="仿宋_GB2312;仿宋"/>
          <w:sz w:val="32"/>
          <w:szCs w:val="32"/>
        </w:rPr>
        <w:t>。再审申请人秦某案外人执行异议之诉一案，秦某不服终审判决申请再审，为施加压力，秦某在法院大门口大吵大闹。为化解矛盾，达到案结事了的目的，刘亚哲制定详细的调解方案，组织双方召开听证会，听取当事人意见，到银行调取相关证据。刘亚哲晓之以情，动之以理，十余次做双方的沟通工作。最终双方握手言和，秦某向法院送锦旗表示感谢。</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接到杜某、张某等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涉嫌虚假诉讼案件立案审查任务后，刘亚哲迅速将所涉卷宗调齐，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案件进行了认真细致的审查，及时拿出审查意见。由于原被告人数较多且分布多地，为节约送达时间，立案二庭决定对提审裁定采取直接送达的方式，冒雨奔赴灵宝、洛阳、西安找寻当事人。刘亚哲连夜奔赴西安，早出晚归，仅用两天圆满完成全部任务。</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刘亚哲在申诉复查和信访岗位上兢兢业业、默默无闻的工作了十年，不计较个人得失，对待工作从不挑肥拣瘦，热情接待每一名信访人，认真办理每一起申诉复查案件，真正做到了清正廉洁，不说糊涂话、不做出格事，始终保持旺盛的工作热情，用热情和真诚取得当事人的信任，获得领导、同志们的肯定。</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没有惊天地泣鬼神的动人故事，也没有豪言壮语的华美篇章，刘亚哲只有一颗默默无私奉献的心，用辛勤和汗水去浇灌法院这朵幸福之花。</w:t>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eastAsia="方正小标宋简体;黑体" w:cs="方正黑体_GBK;微软雅黑" w:ascii="方正小标宋简体;黑体" w:hAnsi="方正小标宋简体;黑体"/>
          <w:bCs/>
          <w:sz w:val="44"/>
          <w:szCs w:val="44"/>
        </w:rPr>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eastAsia="方正小标宋简体;黑体" w:cs="方正黑体_GBK;微软雅黑" w:ascii="方正小标宋简体;黑体" w:hAnsi="方正小标宋简体;黑体"/>
          <w:bCs/>
          <w:sz w:val="44"/>
          <w:szCs w:val="44"/>
        </w:rPr>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ascii="方正小标宋简体;黑体" w:hAnsi="方正小标宋简体;黑体" w:cs="方正黑体_GBK;微软雅黑" w:eastAsia="方正小标宋简体;黑体"/>
          <w:bCs/>
          <w:sz w:val="44"/>
          <w:szCs w:val="44"/>
        </w:rPr>
        <w:t>马玲玲同志主要事迹材料</w:t>
      </w:r>
    </w:p>
    <w:p>
      <w:pPr>
        <w:pStyle w:val="Normal"/>
        <w:spacing w:lineRule="exact" w:line="5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马玲玲，女，汉族，中共党员，大学文化程度，现任卢氏县人民检察院第三检察部副主任，先后荣立个人三等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次，获得“三门峡市优秀女检察官”“巾帼岗位标兵”“三门峡市维护妇女儿童权益先进个人”等荣誉称号。</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一、追求进步、自我加压，在孜孜以求的学习中努力前行。</w:t>
      </w:r>
      <w:r>
        <w:rPr>
          <w:rFonts w:ascii="仿宋_GB2312;仿宋" w:hAnsi="仿宋_GB2312;仿宋" w:cs="宋体" w:eastAsia="仿宋_GB2312;仿宋"/>
          <w:sz w:val="32"/>
          <w:szCs w:val="32"/>
        </w:rPr>
        <w:t>马玲玲同志始终将学习作为提升工作能力的阶梯。</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成为卢氏县人民检察院一名临时工，</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年以总分第一的成绩被录取为该院事业编制工作人员，</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考取法律职业资格证书，</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通过全省招录考试成为政法专项编干警，</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被任命为全省第一批员额检察官；</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考取国家二级心理咨询师证书和中级社会工作师证书。通过学习实现了人生一次次的华丽转身，坚持学习塑造了她坚韧不拔、自强不息的精神。</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二、追求极致、不枉不纵，办理每一起案件都精益求精。</w:t>
      </w:r>
      <w:r>
        <w:rPr>
          <w:rFonts w:ascii="仿宋_GB2312;仿宋" w:hAnsi="仿宋_GB2312;仿宋" w:cs="宋体" w:eastAsia="仿宋_GB2312;仿宋"/>
          <w:sz w:val="32"/>
          <w:szCs w:val="32"/>
        </w:rPr>
        <w:t>马玲玲同志始终把人民群众的利益放在首位。从检</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年以来，办理各类案件</w:t>
      </w:r>
      <w:r>
        <w:rPr>
          <w:rFonts w:eastAsia="仿宋_GB2312;仿宋" w:cs="宋体" w:ascii="仿宋_GB2312;仿宋" w:hAnsi="仿宋_GB2312;仿宋"/>
          <w:sz w:val="32"/>
          <w:szCs w:val="32"/>
        </w:rPr>
        <w:t>461</w:t>
      </w:r>
      <w:r>
        <w:rPr>
          <w:rFonts w:ascii="仿宋_GB2312;仿宋" w:hAnsi="仿宋_GB2312;仿宋" w:cs="宋体" w:eastAsia="仿宋_GB2312;仿宋"/>
          <w:sz w:val="32"/>
          <w:szCs w:val="32"/>
        </w:rPr>
        <w:t>件</w:t>
      </w:r>
      <w:r>
        <w:rPr>
          <w:rFonts w:eastAsia="仿宋_GB2312;仿宋" w:cs="宋体" w:ascii="仿宋_GB2312;仿宋" w:hAnsi="仿宋_GB2312;仿宋"/>
          <w:sz w:val="32"/>
          <w:szCs w:val="32"/>
        </w:rPr>
        <w:t>651</w:t>
      </w:r>
      <w:r>
        <w:rPr>
          <w:rFonts w:ascii="仿宋_GB2312;仿宋" w:hAnsi="仿宋_GB2312;仿宋" w:cs="宋体" w:eastAsia="仿宋_GB2312;仿宋"/>
          <w:sz w:val="32"/>
          <w:szCs w:val="32"/>
        </w:rPr>
        <w:t>人，实事求是、不枉不纵，用实际行动捍卫了公平正义。特别是调整至未检部门工作后，在每一起案件办理中，她都认真落实未成年人犯罪特殊刑事政策，使犯罪情节轻微、危害不大的未成年人免受刑事追究，使罪行严重的未成年人受到了法律应有的惩罚；既挽救涉案未成年人，也挽救孩子背后的家庭，在法律的严格适用中注入了法律的温情，将公平正义的法治精神完美诠释。</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三、追求卓越、守护“未”来，推动构建未成年人保护大格局。</w:t>
      </w:r>
      <w:r>
        <w:rPr>
          <w:rFonts w:ascii="仿宋_GB2312;仿宋" w:hAnsi="仿宋_GB2312;仿宋" w:cs="宋体" w:eastAsia="仿宋_GB2312;仿宋"/>
          <w:sz w:val="32"/>
          <w:szCs w:val="32"/>
        </w:rPr>
        <w:t>针对县域性侵未成年人案件多发情况，撰写了《性侵未成年人案件情况反映与分析》报告，引起了卢氏县委、县政府主要领导的高度关注，开启了卢氏县保护未成年人工作的新局面。推动召开防范性侵未成年人犯罪推进会，在全县所有寄宿制学校开展防范性侵未成年人工作；推动</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家单位联合开展了强制报告、从业限制落实工作，从源头上有效避免了性侵未成年人案件的发生。</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四、追求大爱、传播善意，积极投身社会公益事业。</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马玲玲加入希望</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热线志愿者团队。每周五下班后，从卢氏坐汽车到三门峡、从三门峡乘高铁到郑州，周六或周日再从郑州返回卢氏。不仅没有任何酬劳，来回的路费、食宿还得自掏腰包，可她却无怨无悔。新冠肺炎疫情期间，马玲玲第一时间参加卢氏县心理咨询师协会的志愿者活动，为全县人民提供网上咨询和疏导服务。当听说学校缺少心理教师，马玲玲迅速与县一高取得联系，牺牲休息时间，义务为学生提供法律咨询和心理辅导。</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eastAsia="方正小标宋简体;黑体" w:cs="方正黑体_GBK;微软雅黑" w:ascii="方正小标宋简体;黑体" w:hAnsi="方正小标宋简体;黑体"/>
          <w:bCs/>
          <w:sz w:val="44"/>
          <w:szCs w:val="44"/>
        </w:rPr>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ascii="方正小标宋简体;黑体" w:hAnsi="方正小标宋简体;黑体" w:cs="方正黑体_GBK;微软雅黑" w:eastAsia="方正小标宋简体;黑体"/>
          <w:bCs/>
          <w:sz w:val="44"/>
          <w:szCs w:val="44"/>
        </w:rPr>
        <w:t>刘建良同志主要事迹材料</w:t>
      </w:r>
    </w:p>
    <w:p>
      <w:pPr>
        <w:pStyle w:val="Normal"/>
        <w:spacing w:lineRule="exact" w:line="5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刘建良，男，汉族，中共党员，大学文化程度，现任渑池县司法局段村司法所所长，先后荣获全省人民调解工作先进个人、全市司法行政系统“模范干警”等荣誉称号。</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一、扎根基层、任劳任怨，他是人民的“勤务员”。</w:t>
      </w:r>
      <w:r>
        <w:rPr>
          <w:rFonts w:ascii="仿宋_GB2312;仿宋" w:hAnsi="仿宋_GB2312;仿宋" w:cs="宋体" w:eastAsia="仿宋_GB2312;仿宋"/>
          <w:sz w:val="32"/>
          <w:szCs w:val="32"/>
        </w:rPr>
        <w:t>段村乡系渑池县深山区，交通不便，信息闭塞，而他却在段村一直工作</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年。多年来，司法所只有他一人，大小事情他一个人扛，没有退缩、没有埋怨。没有交通工具，他就步行下乡，山路崎岖，多少次跌伤疼痛没有减灭他为民服务的情怀，因为他满心都是老百姓期盼的眼光。他踏遍了段村乡的角角落落，走遍了村村落落，熟悉每一户村民的家庭情况。</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年来，帮群众收麦子、挑水、买生活急需品，一件件重复做的“小事情”，让老百姓深深记住了他。</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二、化解矛盾、维护稳定，他是群众的“调解员”。</w:t>
      </w:r>
      <w:r>
        <w:rPr>
          <w:rFonts w:ascii="仿宋_GB2312;仿宋" w:hAnsi="仿宋_GB2312;仿宋" w:cs="宋体" w:eastAsia="仿宋_GB2312;仿宋"/>
          <w:sz w:val="32"/>
          <w:szCs w:val="32"/>
        </w:rPr>
        <w:t>段村乡地处偏远山区，群众信息闭塞，法律观念淡薄，守法护法意识低下，矛盾很容易激化。</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年秋，段村乡柏隆村鲍某在城关镇耐火材料厂务工，搬运材料时因突发疾病死亡，在处理善后事宜时与厂方多次发生争执，组织群众</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余人到县政府上访。刘建良得知消息后第一时间赶到现场，他把当事人叫到一旁耐心细致的做思想工作，许多村民与他交情深厚，他们见刘建良话讲得在理，激愤的情绪渐渐平息，他趁热打铁，和村干部一道，经过两天两夜的协商，终于达成了协议，群众的诉求被合理解决。这样的调解事件还很多很多，把群众利益挂心上、把法律规矩挺在前，永远是他的处事标准。</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三、立足岗位、高效履职，他是法纪的“广播员”。</w:t>
      </w:r>
      <w:r>
        <w:rPr>
          <w:rFonts w:ascii="仿宋_GB2312;仿宋" w:hAnsi="仿宋_GB2312;仿宋" w:cs="宋体" w:eastAsia="仿宋_GB2312;仿宋"/>
          <w:sz w:val="32"/>
          <w:szCs w:val="32"/>
        </w:rPr>
        <w:t>搞好法律宣传，提高广大人民群众的法律意识，是保一方平安的前提。刘建良始终抓住普法教育不放松，他利用各种形式广泛宣传法律知识，“四五”普法以来，累计举办各类学习班</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余次，受教育达</w:t>
      </w:r>
      <w:r>
        <w:rPr>
          <w:rFonts w:eastAsia="仿宋_GB2312;仿宋" w:cs="宋体" w:ascii="仿宋_GB2312;仿宋" w:hAnsi="仿宋_GB2312;仿宋"/>
          <w:sz w:val="32"/>
          <w:szCs w:val="32"/>
        </w:rPr>
        <w:t>20000</w:t>
      </w:r>
      <w:r>
        <w:rPr>
          <w:rFonts w:ascii="仿宋_GB2312;仿宋" w:hAnsi="仿宋_GB2312;仿宋" w:cs="宋体" w:eastAsia="仿宋_GB2312;仿宋"/>
          <w:sz w:val="32"/>
          <w:szCs w:val="32"/>
        </w:rPr>
        <w:t>余人次。作为一名基层司法所长，刘建良立足岗位职能，为乡镇政府出谋划策、为人民群众排忧解难，</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多年来他共参与调解各类矛盾纠纷</w:t>
      </w:r>
      <w:r>
        <w:rPr>
          <w:rFonts w:eastAsia="仿宋_GB2312;仿宋" w:cs="宋体" w:ascii="仿宋_GB2312;仿宋" w:hAnsi="仿宋_GB2312;仿宋"/>
          <w:sz w:val="32"/>
          <w:szCs w:val="32"/>
        </w:rPr>
        <w:t>1600</w:t>
      </w:r>
      <w:r>
        <w:rPr>
          <w:rFonts w:ascii="仿宋_GB2312;仿宋" w:hAnsi="仿宋_GB2312;仿宋" w:cs="宋体" w:eastAsia="仿宋_GB2312;仿宋"/>
          <w:sz w:val="32"/>
          <w:szCs w:val="32"/>
        </w:rPr>
        <w:t>余起，制止群众性械斗</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余起，代写法律文书</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 xml:space="preserve">余份，件件档案记载清楚明白，使问题和矛盾得到及时调解，把绝大多数矛盾化解在萌芽状态。    </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四、真情帮教，用心感化，他是刑释者的“引路人”。</w:t>
      </w:r>
      <w:r>
        <w:rPr>
          <w:rFonts w:ascii="仿宋_GB2312;仿宋" w:hAnsi="仿宋_GB2312;仿宋" w:cs="宋体" w:eastAsia="仿宋_GB2312;仿宋"/>
          <w:sz w:val="32"/>
          <w:szCs w:val="32"/>
        </w:rPr>
        <w:t>做好刑释解教人员的安置帮教工作，是司法所的工作职责。中关村赵某某因抢劫判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赵某因病去世，妻子改嫁，</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赵某某刑满释放，刘建良立即赶到他家了解情况，进行帮助教育，拿出了</w:t>
      </w:r>
      <w:r>
        <w:rPr>
          <w:rFonts w:eastAsia="仿宋_GB2312;仿宋" w:cs="宋体" w:ascii="仿宋_GB2312;仿宋" w:hAnsi="仿宋_GB2312;仿宋"/>
          <w:sz w:val="32"/>
          <w:szCs w:val="32"/>
        </w:rPr>
        <w:t>130</w:t>
      </w:r>
      <w:r>
        <w:rPr>
          <w:rFonts w:ascii="仿宋_GB2312;仿宋" w:hAnsi="仿宋_GB2312;仿宋" w:cs="宋体" w:eastAsia="仿宋_GB2312;仿宋"/>
          <w:sz w:val="32"/>
          <w:szCs w:val="32"/>
        </w:rPr>
        <w:t>元钱给他做生活费，赵某某感动得流泪说：“出来后亲人都躲我，没想到刘所长这样关照我，我今后如不痛改前非，重新做人，再也无脸见你了。”五年来，段村乡</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名刑释解教人员，在刘建良的努力帮教下都能勤劳致富，无一人重新犯罪。</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eastAsia="方正小标宋简体;黑体" w:cs="方正黑体_GBK;微软雅黑" w:ascii="方正小标宋简体;黑体" w:hAnsi="方正小标宋简体;黑体"/>
          <w:bCs/>
          <w:sz w:val="44"/>
          <w:szCs w:val="44"/>
        </w:rPr>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ascii="方正小标宋简体;黑体" w:hAnsi="方正小标宋简体;黑体" w:cs="方正黑体_GBK;微软雅黑" w:eastAsia="方正小标宋简体;黑体"/>
          <w:bCs/>
          <w:sz w:val="44"/>
          <w:szCs w:val="44"/>
        </w:rPr>
        <w:t>王强同志主要事迹材料</w:t>
      </w:r>
    </w:p>
    <w:p>
      <w:pPr>
        <w:pStyle w:val="Normal"/>
        <w:spacing w:lineRule="exact" w:line="5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王强，男，汉族，中共党员，大学文化程度，现任陕州区菜园派出所所长，先后荣立个人三等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次、个人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荣获“</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全省公安机关实战化训练考核比武成绩突出个人”荣誉称号。</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一、坚持政治建警，严明纪律作风，带出一流民警队伍。</w:t>
      </w:r>
      <w:r>
        <w:rPr>
          <w:rFonts w:ascii="仿宋_GB2312;仿宋" w:hAnsi="仿宋_GB2312;仿宋" w:cs="宋体" w:eastAsia="仿宋_GB2312;仿宋"/>
          <w:sz w:val="32"/>
          <w:szCs w:val="32"/>
        </w:rPr>
        <w:t>长期在基层摸爬滚打的王强同志深知队伍建设是做好整个公安工作的根本，抓好政治建设才能铸好整个队伍的灵魂。他坚持从政治学习抓起，带动规范着装、工作纪律、内务管理、车辆管理、规范执法等方面工作，提升了队伍的精气神，工作步步上台阶。为切实打破大锅饭，激发队伍的紧迫感、责任感、使命感，他将整体工作绩效考评与民警积分管理考核机制有机结合，从根本上解决了“干与不干一个样、干多干少一个样、干好干坏一个样”的队伍管理弊端，实现了以制度管人、用政策引导、靠绩效激励的正确导向。在他的带领下，大家心往一处想，劲往一处使，圆满完成了党的十九大、建国</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周年大庆、建党</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周年大庆等重大活动安保维稳，向党和人民交上了一份满意答卷。</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二、突出工作重点，严密治安防范，防出一片和谐天地。</w:t>
      </w:r>
      <w:r>
        <w:rPr>
          <w:rFonts w:ascii="仿宋_GB2312;仿宋" w:hAnsi="仿宋_GB2312;仿宋" w:cs="宋体" w:eastAsia="仿宋_GB2312;仿宋"/>
          <w:sz w:val="32"/>
          <w:szCs w:val="32"/>
        </w:rPr>
        <w:t>王强同志牢固树立“守土有责、守土尽责、守土担责”的责任意识，坚持以加强防范防控为重点，对辖区的</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个行政村实行不间断巡逻防控，提高见警率、处警率和管事率，治安、刑事案件发生率与同期相比，分别下降</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在辖区安全防范工作取得成绩的基础上，王强同志又带领民警积极开展“枫桥式公安派出所”创建工作，坚持预警在先、工作在前，把问题解决在基层，做到“小事不出村、大事不出乡、矛盾不上交”。近年来，王强同志的手机上储存的群众电话近万个，加入的微信群</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个，调处各类矛盾纠纷</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余起，排查消除不安定因素</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余起，化解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三、履职尽责担当，果断亮剑驱邪，打出一方平安稳定。</w:t>
      </w:r>
      <w:r>
        <w:rPr>
          <w:rFonts w:ascii="仿宋_GB2312;仿宋" w:hAnsi="仿宋_GB2312;仿宋" w:cs="宋体" w:eastAsia="仿宋_GB2312;仿宋"/>
          <w:sz w:val="32"/>
          <w:szCs w:val="32"/>
        </w:rPr>
        <w:t>王强同志把打击各类违法犯罪作为履行人民警察职责、维护一方平安的重大使命。面对违法犯罪行为，主动出击，有效保护了人民群众的生命财产安全。</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以来，他带领民警共破获各类刑事案件</w:t>
      </w:r>
      <w:r>
        <w:rPr>
          <w:rFonts w:eastAsia="仿宋_GB2312;仿宋" w:cs="宋体" w:ascii="仿宋_GB2312;仿宋" w:hAnsi="仿宋_GB2312;仿宋"/>
          <w:sz w:val="32"/>
          <w:szCs w:val="32"/>
        </w:rPr>
        <w:t>113</w:t>
      </w:r>
      <w:r>
        <w:rPr>
          <w:rFonts w:ascii="仿宋_GB2312;仿宋" w:hAnsi="仿宋_GB2312;仿宋" w:cs="宋体" w:eastAsia="仿宋_GB2312;仿宋"/>
          <w:sz w:val="32"/>
          <w:szCs w:val="32"/>
        </w:rPr>
        <w:t>起，刑拘</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人，逮捕</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人，抓获省外各类网上逃犯</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人；查处行政案件</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起，行政处罚</w:t>
      </w:r>
      <w:r>
        <w:rPr>
          <w:rFonts w:eastAsia="仿宋_GB2312;仿宋" w:cs="宋体" w:ascii="仿宋_GB2312;仿宋" w:hAnsi="仿宋_GB2312;仿宋"/>
          <w:sz w:val="32"/>
          <w:szCs w:val="32"/>
        </w:rPr>
        <w:t>213</w:t>
      </w:r>
      <w:r>
        <w:rPr>
          <w:rFonts w:ascii="仿宋_GB2312;仿宋" w:hAnsi="仿宋_GB2312;仿宋" w:cs="宋体" w:eastAsia="仿宋_GB2312;仿宋"/>
          <w:sz w:val="32"/>
          <w:szCs w:val="32"/>
        </w:rPr>
        <w:t>人。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金盾、雷霆、亮剑系列行动中持续保持全区、全市派出所序列领先位次。他所在的派出所连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被市公安局评为全市公安机关“优秀基层执法单位”。</w:t>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eastAsia="方正小标宋简体;黑体" w:cs="方正黑体_GBK;微软雅黑" w:ascii="方正小标宋简体;黑体" w:hAnsi="方正小标宋简体;黑体"/>
          <w:bCs/>
          <w:sz w:val="44"/>
          <w:szCs w:val="44"/>
        </w:rPr>
      </w:r>
    </w:p>
    <w:p>
      <w:pPr>
        <w:pStyle w:val="Normal"/>
        <w:spacing w:lineRule="exact" w:line="580"/>
        <w:jc w:val="center"/>
        <w:rPr>
          <w:rFonts w:ascii="方正小标宋简体;黑体" w:hAnsi="方正小标宋简体;黑体" w:eastAsia="方正小标宋简体;黑体" w:cs="方正黑体_GBK;微软雅黑"/>
          <w:bCs/>
          <w:sz w:val="44"/>
          <w:szCs w:val="44"/>
        </w:rPr>
      </w:pPr>
      <w:r>
        <w:rPr>
          <w:rFonts w:ascii="方正小标宋简体;黑体" w:hAnsi="方正小标宋简体;黑体" w:cs="方正黑体_GBK;微软雅黑" w:eastAsia="方正小标宋简体;黑体"/>
          <w:bCs/>
          <w:sz w:val="44"/>
          <w:szCs w:val="44"/>
        </w:rPr>
        <w:t>周绍民同志主要事迹材料</w:t>
      </w:r>
    </w:p>
    <w:p>
      <w:pPr>
        <w:pStyle w:val="Normal"/>
        <w:spacing w:lineRule="exact" w:line="5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周绍民，男，汉族，中共党员，大学文化程度，现任渑池县公安局党委委员、副局长，先后荣获全国优秀人民警察、全省优秀人民警察称号，荣立个人一等功</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个人二等功</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个人三等功</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次，多次被省、市、县评为优秀共产党员、先进个人。</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一、命案攻坚展现赤胆忠心。</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日凌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时许，在渑池县果园乡毛沟村附近的小树林里发现一具被焚烧过的女尸，周绍民同志带领侦查员立足案发现场，围绕死者生前活动轨迹，定时定位、深入细致开展摸排。经过十余天的昼夜奋战，终于锁定其中一名犯罪嫌疑人已潜逃四川，在对嫌疑人进行抓捕时，遭嫌疑人拼命反抗，搏斗中周绍民的额头和右眼严重受伤，为防止嫌疑人脱逃，周绍民死死地将嫌疑人压在身下，在战友的协助下将嫌疑人抓获。随后，周绍民同志顾不上治疗自己的伤痛，只是对伤口进行简单包扎，就立即带领专案组民警，放弃治疗休息，经过</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个小时的日夜兼程，顺利将犯罪嫌疑人押解回渑池。</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二、敢打硬仗蕴含爱民情怀。</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在渑池一地连续发生</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起性侵未成年幼女案件，周绍民感到了前所未有的压力和责任。为了尽快破案，周绍民顶着</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度以上的高温酷暑，或冒着铺天盖地的倾盆大雨，坚持不懈的在孩子们上下学必经的玉米地里、废弃的破窑烂院内蹲点守候。这一守就是一个月，功夫不负有心人，</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中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时许，他带民警正在玉米地守候，突然发现符合犯罪嫌疑人特征的可疑人员在玉米地附近闲转，他们围绕这一可疑分子秘密侦查，确定他就是这一系列拦路强奸案的罪魁祸首。该系列案件的成功告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铲除了我县城关镇塔尼附近及洪阳镇一大社会“毒瘤”，增强了人民群众的安全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赢得了当地群众的一致好评。</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三、扫黑除恶维护一方平安。</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在果园乡西村街发生了雇凶持刀连砍三人的恶性案件，周绍民同志授命成立“打黑队”，对全县带有黑社会性质的犯罪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地下出警队”开展的凌厉攻势。相继打掉了韩某、王某两个“黑社会性质组织犯罪”团伙，抓获犯罪嫌疑人</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名，破获故意伤害、敲诈勒索等涉黑案件</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余起，目前两个涉黑犯罪团伙全部依法判决。</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四、千里缉凶投入“清网行动”。</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网上追逃专项督察“清网行动”成为刑侦工作的重中之重，周绍民同志作为刑警大队长更是全力以赴投入“清网行动”。他以身作则、身先士卒的带领全局民警广辟线索、多策并举开展追逃斗争，在册逃犯</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名，落网逃犯</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落网率达</w:t>
      </w:r>
      <w:r>
        <w:rPr>
          <w:rFonts w:eastAsia="仿宋_GB2312;仿宋" w:cs="宋体" w:ascii="仿宋_GB2312;仿宋" w:hAnsi="仿宋_GB2312;仿宋"/>
          <w:sz w:val="32"/>
          <w:szCs w:val="32"/>
        </w:rPr>
        <w:t>90.1%</w:t>
      </w:r>
      <w:r>
        <w:rPr>
          <w:rFonts w:ascii="仿宋_GB2312;仿宋" w:hAnsi="仿宋_GB2312;仿宋" w:cs="宋体" w:eastAsia="仿宋_GB2312;仿宋"/>
          <w:sz w:val="32"/>
          <w:szCs w:val="32"/>
        </w:rPr>
        <w:t>，圆满完成“清网行动”任务目标。</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418"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ing1">
    <w:name w:val="Heading1"/>
    <w:basedOn w:val="Normal"/>
    <w:next w:val="Normal"/>
    <w:qFormat/>
    <w:pPr>
      <w:keepNext w:val="true"/>
      <w:keepLines/>
      <w:spacing w:lineRule="auto" w:line="576" w:before="340" w:after="330"/>
    </w:pPr>
    <w:rPr>
      <w:b/>
      <w:bCs/>
      <w:kern w:val="2"/>
      <w:sz w:val="44"/>
      <w:szCs w:val="4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47:00Z</dcterms:created>
  <dc:creator>Administrator</dc:creator>
  <dc:description/>
  <dc:language>en-US</dc:language>
  <cp:lastModifiedBy>Administrator</cp:lastModifiedBy>
  <dcterms:modified xsi:type="dcterms:W3CDTF">2021-09-26T10:00: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727FEB3E44F07BC73660E138F0034</vt:lpwstr>
  </property>
  <property fmtid="{D5CDD505-2E9C-101B-9397-08002B2CF9AE}" pid="3" name="KSOProductBuildVer">
    <vt:lpwstr>2052-11.1.0.10700</vt:lpwstr>
  </property>
</Properties>
</file>